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ind w:left="-27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THALIE SOUAID</w:t>
      </w:r>
    </w:p>
    <w:p>
      <w:pPr>
        <w:pStyle w:val="Normal"/>
        <w:numPr>
          <w:ilvl w:val="0"/>
          <w:numId w:val="0"/>
        </w:numPr>
        <w:ind w:left="-270" w:hanging="0"/>
        <w:outlineLvl w:val="0"/>
        <w:rPr>
          <w:b/>
          <w:b/>
          <w:sz w:val="20"/>
        </w:rPr>
      </w:pPr>
      <w:r>
        <w:rPr>
          <w:b/>
          <w:sz w:val="20"/>
        </w:rPr>
        <w:t xml:space="preserve">Telephone: +961 3 02 15 05| Email: </w:t>
      </w:r>
      <w:hyperlink r:id="rId2">
        <w:r>
          <w:rPr>
            <w:rStyle w:val="InternetLink"/>
            <w:b/>
            <w:sz w:val="20"/>
          </w:rPr>
          <w:t>nsouaid@hotmail.com</w:t>
        </w:r>
      </w:hyperlink>
    </w:p>
    <w:p>
      <w:pPr>
        <w:pStyle w:val="Normal"/>
        <w:numPr>
          <w:ilvl w:val="0"/>
          <w:numId w:val="0"/>
        </w:numPr>
        <w:ind w:left="-270" w:hanging="0"/>
        <w:outlineLvl w:val="0"/>
        <w:rPr/>
      </w:pPr>
      <w:r>
        <w:rPr>
          <w:b/>
          <w:sz w:val="20"/>
        </w:rPr>
        <w:t>Kafarchima, Leban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"/>
        <w:gridCol w:w="4935"/>
        <w:gridCol w:w="38"/>
        <w:gridCol w:w="2644"/>
      </w:tblGrid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ctiv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Seeking a progressive career path within a professional environment, where I can demonstrate an added value in sales management and business development.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tion</w:t>
            </w:r>
          </w:p>
        </w:tc>
      </w:tr>
      <w:tr>
        <w:trPr>
          <w:trHeight w:val="183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rPr/>
            </w:pPr>
            <w:r>
              <w:rPr>
                <w:b/>
                <w:bCs/>
              </w:rPr>
              <w:t>1994 - 1997</w:t>
            </w:r>
            <w:r>
              <w:rPr/>
              <w:t xml:space="preserve"> PIGIER - LEBANON </w:t>
            </w:r>
          </w:p>
          <w:p>
            <w:pPr>
              <w:pStyle w:val="Achievem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ploma in Office Administration (Business)</w:t>
            </w:r>
          </w:p>
          <w:p>
            <w:pPr>
              <w:pStyle w:val="Achievem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Achievement"/>
              <w:ind w:left="0" w:hanging="0"/>
              <w:rPr>
                <w:rFonts w:cs="Arial"/>
                <w:lang w:val="fr-FR"/>
              </w:rPr>
            </w:pPr>
            <w:r>
              <w:rPr>
                <w:b/>
                <w:bCs/>
                <w:lang w:val="fr-FR"/>
              </w:rPr>
              <w:t>1980 – 1993</w:t>
            </w:r>
            <w:r>
              <w:rPr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>Saints Coeurs (Hadath et Kfarhbab)</w:t>
            </w:r>
          </w:p>
          <w:p>
            <w:pPr>
              <w:pStyle w:val="Achievement"/>
              <w:ind w:left="0" w:hanging="0"/>
              <w:rPr/>
            </w:pPr>
            <w:r>
              <w:rPr>
                <w:rFonts w:eastAsia="Garamond" w:cs="Garamond"/>
                <w:lang w:val="fr-FR"/>
              </w:rPr>
              <w:t xml:space="preserve">                  </w:t>
            </w:r>
            <w:r>
              <w:rPr>
                <w:rFonts w:cs="Arial"/>
              </w:rPr>
              <w:t>Official School of Kfarshima</w:t>
            </w:r>
          </w:p>
          <w:p>
            <w:pPr>
              <w:pStyle w:val="Achievement"/>
              <w:spacing w:before="0" w:after="6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banese Baccalaureate II – Philosophy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rofessional experience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eb 2012 – present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2- Jan. 20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96-2001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Georgia"/>
                <w:b/>
                <w:sz w:val="24"/>
                <w:szCs w:val="24"/>
              </w:rPr>
              <w:t xml:space="preserve">MetLife Alico                                                                       Beirut, Lebanon </w:t>
            </w:r>
          </w:p>
          <w:p>
            <w:pPr>
              <w:pStyle w:val="Normal"/>
              <w:autoSpaceDE w:val="false"/>
              <w:jc w:val="left"/>
              <w:rPr>
                <w:rFonts w:cs="Georgia"/>
                <w:i/>
                <w:i/>
                <w:szCs w:val="22"/>
              </w:rPr>
            </w:pPr>
            <w:r>
              <w:rPr>
                <w:rFonts w:cs="Georgia"/>
                <w:i/>
                <w:szCs w:val="22"/>
              </w:rPr>
              <w:t xml:space="preserve">Agent </w:t>
            </w:r>
          </w:p>
          <w:p>
            <w:pPr>
              <w:pStyle w:val="Normal"/>
              <w:autoSpaceDE w:val="false"/>
              <w:jc w:val="left"/>
              <w:rPr>
                <w:rFonts w:cs="Georgia"/>
                <w:i/>
                <w:i/>
                <w:szCs w:val="22"/>
              </w:rPr>
            </w:pPr>
            <w:r>
              <w:rPr>
                <w:rFonts w:cs="Georgia"/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 w:before="0" w:after="60"/>
              <w:ind w:left="403" w:hanging="360"/>
              <w:rPr/>
            </w:pPr>
            <w:r>
              <w:rPr>
                <w:rFonts w:cs="Georgia"/>
                <w:szCs w:val="22"/>
              </w:rPr>
              <w:t xml:space="preserve">Research, Identify new prospects through referrals and intensive cold calls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 w:before="0" w:after="60"/>
              <w:ind w:left="403" w:hanging="360"/>
              <w:rPr>
                <w:szCs w:val="22"/>
              </w:rPr>
            </w:pPr>
            <w:r>
              <w:rPr>
                <w:szCs w:val="22"/>
              </w:rPr>
              <w:t>Suggest the best of the policies that cover the client’s business and personal life after interviewing clients to obtain data about their financial resources and need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 w:before="0" w:after="60"/>
              <w:ind w:left="403" w:hanging="360"/>
              <w:rPr>
                <w:rFonts w:cs="Georgia"/>
                <w:szCs w:val="22"/>
              </w:rPr>
            </w:pPr>
            <w:r>
              <w:rPr>
                <w:rFonts w:cs="Georgia"/>
                <w:szCs w:val="22"/>
              </w:rPr>
              <w:t>Calculate premiums and establish payment method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 w:before="0" w:after="60"/>
              <w:ind w:left="403" w:hanging="360"/>
              <w:rPr>
                <w:rFonts w:cs="Georgia"/>
                <w:szCs w:val="22"/>
              </w:rPr>
            </w:pPr>
            <w:r>
              <w:rPr>
                <w:rFonts w:cs="Georgia"/>
                <w:szCs w:val="22"/>
              </w:rPr>
              <w:t>Explain features, advantages and disadvantages of various policies to promote sale of insurance plan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 w:before="0" w:after="60"/>
              <w:ind w:left="403" w:hanging="360"/>
              <w:rPr>
                <w:rFonts w:cs="Georgia"/>
                <w:szCs w:val="22"/>
              </w:rPr>
            </w:pPr>
            <w:r>
              <w:rPr>
                <w:rFonts w:cs="Georgia"/>
                <w:szCs w:val="22"/>
              </w:rPr>
              <w:t>Ensure that policy requirements are fulfilled, including any necessary medical examinations and the completion of appropriate form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 w:before="0" w:after="60"/>
              <w:ind w:left="403" w:hanging="360"/>
              <w:rPr>
                <w:rFonts w:cs="Georgia"/>
                <w:szCs w:val="22"/>
              </w:rPr>
            </w:pPr>
            <w:r>
              <w:rPr>
                <w:rFonts w:cs="Georgia"/>
                <w:szCs w:val="22"/>
              </w:rPr>
              <w:t>Perform administrative tasks, such as maintaining records and handling policy renewal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 w:before="0" w:after="60"/>
              <w:ind w:left="403" w:hanging="360"/>
              <w:rPr>
                <w:rFonts w:cs="Georgia"/>
                <w:szCs w:val="22"/>
              </w:rPr>
            </w:pPr>
            <w:r>
              <w:rPr>
                <w:rFonts w:cs="Georgia"/>
                <w:szCs w:val="22"/>
              </w:rPr>
              <w:t>Call on policyholders to deliver and explain policy, to analyze insurance program and suggest additions or changes</w:t>
            </w:r>
          </w:p>
          <w:p>
            <w:pPr>
              <w:pStyle w:val="Normal"/>
              <w:autoSpaceDE w:val="false"/>
              <w:jc w:val="left"/>
              <w:rPr>
                <w:rFonts w:cs="Georgia"/>
                <w:b/>
                <w:b/>
                <w:bCs/>
                <w:szCs w:val="22"/>
              </w:rPr>
            </w:pPr>
            <w:r>
              <w:rPr>
                <w:rFonts w:cs="Georgia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Achievem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Construction Technology Services Inc.                    Beirut, Lebanon</w:t>
            </w:r>
          </w:p>
          <w:p>
            <w:pPr>
              <w:pStyle w:val="Achievemen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Achievement"/>
              <w:rPr/>
            </w:pPr>
            <w:r>
              <w:rPr>
                <w:i/>
                <w:iCs/>
              </w:rPr>
              <w:t xml:space="preserve">Head of Technical Standards and Solutions Division </w:t>
            </w:r>
            <w:r>
              <w:rPr>
                <w:i/>
                <w:iCs/>
                <w:szCs w:val="22"/>
              </w:rPr>
              <w:t>(exposure to Middle East and GCC countries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Management of marketing and sales of IHS products in Lebanon including: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</w:tabs>
              <w:ind w:left="717" w:hanging="330"/>
              <w:rPr>
                <w:szCs w:val="22"/>
              </w:rPr>
            </w:pPr>
            <w:r>
              <w:rPr>
                <w:szCs w:val="22"/>
              </w:rPr>
              <w:t>Sales of technical standards and specifications pertaining to international societies such as ASTM, BSI, ACI, AFNOR, DIN and others.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</w:tabs>
              <w:ind w:left="717" w:hanging="330"/>
              <w:rPr/>
            </w:pPr>
            <w:r>
              <w:rPr>
                <w:szCs w:val="22"/>
              </w:rPr>
              <w:t>Bidding and quotation submitting of technical standards and documents to Engineering offices and educational institutions.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</w:tabs>
              <w:ind w:left="717" w:hanging="330"/>
              <w:rPr>
                <w:szCs w:val="22"/>
              </w:rPr>
            </w:pPr>
            <w:r>
              <w:rPr>
                <w:szCs w:val="22"/>
              </w:rPr>
              <w:t>Follow up of client’s accounts and reporting division turnover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"/>
                <w:szCs w:val="22"/>
              </w:rPr>
              <w:t>Directing all financial, budgeting, operating, purchasing, domestic and foreign marketing, public relations, and administrative function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Analyzing </w:t>
            </w:r>
            <w:r>
              <w:rPr>
                <w:rStyle w:val="Klink"/>
                <w:rFonts w:cs="Arial"/>
                <w:szCs w:val="22"/>
              </w:rPr>
              <w:t xml:space="preserve">marketing survey </w:t>
            </w:r>
            <w:r>
              <w:rPr>
                <w:rFonts w:cs="Arial"/>
                <w:szCs w:val="22"/>
              </w:rPr>
              <w:t xml:space="preserve">statistics, planning, organizing and implementing strategic marketing plans to enhance market penetration in the Middle East Market.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"/>
                <w:szCs w:val="22"/>
              </w:rPr>
              <w:t>Analyzing competitor pricing and formulating pricing strategies, product mix discounts and special combination valu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"/>
                <w:szCs w:val="22"/>
              </w:rPr>
              <w:t>Interfacing with the General Manager to develop short/long term organizational goals and objectives.</w:t>
            </w:r>
          </w:p>
          <w:p>
            <w:pPr>
              <w:pStyle w:val="Achievemen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table Achievements: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Increase of IHS sales (Standards and Specifications) over Syria and Lebanon by 50% over 2 years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Promotion of standards and regulations to major consultancy and contracting firms, academic institutes, government bodies and aviation sectors in Lebanon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Establishment of global client’s database including major engineering companies and facilities over Lebanese territory.</w:t>
            </w:r>
          </w:p>
          <w:p>
            <w:pPr>
              <w:pStyle w:val="Achievemen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Achievem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Construction Technology Services Inc.                     Beirut, Lebanon</w:t>
            </w:r>
          </w:p>
          <w:p>
            <w:pPr>
              <w:pStyle w:val="Achievemen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Head of Purchasing Department: 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 xml:space="preserve">Seeking reliable vendors or suppliers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Preparing the annual budget plan and identify cost reduction opportunitie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Negotiating prices and contract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Reviewing technical specifications for vehicles and equipment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Determining quality and timely delivery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Managing purchasing policies and procedures and ensure adherence to polici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Trainings and Events Coordinator (exposure to Middle East and GCC countries)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Cs w:val="22"/>
              </w:rPr>
              <w:t>Preparing budgets for proposed ACI (American Concrete Institute) trainings, seminars and event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Selecting appropriate locations and arranging schedul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Organizing setup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Negotiating fees with top notch speaker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Arrangement of accommodation for participants and speaker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Creating and distributing marketing material including invitations, and advertisement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>Human Resources Coordinator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99" w:hanging="360"/>
              <w:rPr/>
            </w:pPr>
            <w:r>
              <w:rPr>
                <w:szCs w:val="22"/>
              </w:rPr>
              <w:t>Handling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personnel files, monitoring attendance, following up on insurance contracts, handling NSSF procedures, interviewing candidates.</w:t>
            </w:r>
          </w:p>
          <w:p>
            <w:pPr>
              <w:pStyle w:val="Achievement"/>
              <w:ind w:left="0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Achievement"/>
              <w:rPr>
                <w:u w:val="single"/>
              </w:rPr>
            </w:pPr>
            <w:r>
              <w:rPr>
                <w:i/>
                <w:iCs/>
              </w:rPr>
              <w:t>Office Administrator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>
                <w:szCs w:val="22"/>
              </w:rPr>
              <w:t>Sales and marketing of “Chyo” digital scales (Japanese made) and Engineering Educational software and tools.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Contributing in the publication of the ASTM Standards in Arabic for concrete test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Assisting and maintaining the implementation of company’s Quality Management System (ISO 9001-2000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Marketing engineering training produc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22"/>
              </w:rPr>
              <w:t>Issue and follow-up of implementing contracts with main office supplie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Tracking and issue statistics reports of turnover of the training department, Arabic ASTM sales and others.</w:t>
            </w:r>
          </w:p>
          <w:p>
            <w:pPr>
              <w:pStyle w:val="Achievement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>
                <w:b/>
                <w:bCs/>
                <w:sz w:val="24"/>
                <w:szCs w:val="24"/>
              </w:rPr>
              <w:t xml:space="preserve">trainings and SEMINARS attended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2"/>
              </w:numPr>
              <w:spacing w:before="60" w:after="220"/>
              <w:jc w:val="left"/>
              <w:rPr/>
            </w:pPr>
            <w:r>
              <w:rPr/>
              <w:t>Workshop training with ICTN on Office Administration techniques (1999 )</w:t>
            </w:r>
          </w:p>
          <w:p>
            <w:pPr>
              <w:pStyle w:val="Objective"/>
              <w:numPr>
                <w:ilvl w:val="0"/>
                <w:numId w:val="2"/>
              </w:numPr>
              <w:jc w:val="left"/>
              <w:rPr/>
            </w:pPr>
            <w:r>
              <w:rPr/>
              <w:t>Training on marketing and promotion techniques, and  sales tools of IHS products in Denver – USA (March  2004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HS exclusive dealer meeting in Dubai, UAE (June 2005 and April 2006); Antalya, Turkey (April 2007); Amman, Jordan (March 2008); Prague, Czech Republic (March 2009)</w:t>
            </w:r>
          </w:p>
          <w:p>
            <w:pPr>
              <w:pStyle w:val="Objective"/>
              <w:numPr>
                <w:ilvl w:val="0"/>
                <w:numId w:val="2"/>
              </w:numPr>
              <w:rPr/>
            </w:pPr>
            <w:r>
              <w:rPr/>
              <w:t>IEEE exclusive dealer meeting in New Jersey, USA (June 2006); London, UK (Dec. 2007);  Windsor, UK (Dec. 2008); Ascot, UK (Dec. 2009), New Jersey, USA (March 2011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Workshop for Ashghal on Role of Testing in Project’s Quality in Doha – Qatar (Feb. 2010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>Fluent in spoken and written Arabic, English, and French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uter Literacy</w:t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 xml:space="preserve">Microsoft Word, Excel, Powerpoint, Outlook, Access,                   </w:t>
            </w:r>
          </w:p>
          <w:p>
            <w:pPr>
              <w:pStyle w:val="Objective"/>
              <w:spacing w:lineRule="atLeast" w:line="220" w:before="60" w:after="220"/>
              <w:rPr/>
            </w:pPr>
            <w:r>
              <w:rPr>
                <w:rFonts w:eastAsia="Garamond"/>
              </w:rPr>
              <w:t xml:space="preserve">                            </w:t>
            </w:r>
            <w:r>
              <w:rPr/>
              <w:t>Winfax, Internet Explorer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Date of Birth: 29 October 1974</w:t>
            </w:r>
          </w:p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Nationality: </w:t>
            </w:r>
            <w:r>
              <w:rPr>
                <w:b/>
                <w:szCs w:val="22"/>
              </w:rPr>
              <w:t>Lebanese</w:t>
            </w:r>
          </w:p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Gender: Female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ocial Status: Singl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584" w:right="1584" w:gutter="0" w:header="0" w:top="1008" w:footer="288" w:bottom="34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jc w:val="right"/>
      <w:rPr/>
    </w:pPr>
    <w:r>
      <w:rPr>
        <w:sz w:val="20"/>
      </w:rPr>
      <w:t xml:space="preserve">NAthalie Souaid; Resume  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29"/>
        </w:tabs>
        <w:ind w:left="429" w:hanging="144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pacing w:val="-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left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pacing w:val="-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pacing w:val="-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Garamond" w:hAnsi="Garamond" w:eastAsia="Times New Roman" w:cs="Symbol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uaid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3:00Z</dcterms:created>
  <dc:creator>MICROSOFT</dc:creator>
  <dc:description/>
  <cp:keywords/>
  <dc:language>en-US</dc:language>
  <cp:lastModifiedBy>Simon</cp:lastModifiedBy>
  <cp:lastPrinted>2004-10-25T10:22:00Z</cp:lastPrinted>
  <dcterms:modified xsi:type="dcterms:W3CDTF">2014-06-24T15:20:00Z</dcterms:modified>
  <cp:revision>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