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1270</wp:posOffset>
            </wp:positionV>
            <wp:extent cx="85725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mallCaps/>
          <w:color w:val="000000"/>
          <w:spacing w:val="20"/>
          <w:sz w:val="40"/>
          <w:szCs w:val="40"/>
        </w:rPr>
        <w:t>Abizer S Pankawala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ubai - UAE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obile: 050 – 152173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Lucida Sans Unicode" w:hAnsi="Lucida Sans Unicode" w:cs="Lucida Sans Unicode"/>
        </w:rPr>
      </w:pPr>
      <w:hyperlink r:id="rId3">
        <w:r>
          <w:rPr>
            <w:rStyle w:val="InternetLink"/>
            <w:rFonts w:cs="Lucida Sans Unicode" w:ascii="Lucida Sans Unicode" w:hAnsi="Lucida Sans Unicode"/>
          </w:rPr>
          <w:t>abizar786@gmail.com</w:t>
        </w:r>
      </w:hyperlink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u w:val="single"/>
        </w:rPr>
        <w:t>OBJECTIVE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eking a challenging position within the travel industry where my extensive experience will be further developed and utilised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SUMMARY OF QUALIFICATIONS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most 10 years of experience in the travel industry focused on corporate travel services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orough knowledge of transaction processing and reservation systems, such as Sabre, Galileo &amp; Amadeus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ong customer service skills, with the ability to diffuse difficult situations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ficient in general office duties, including Microsoft Office and Windows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</w:rPr>
        <w:t>Excellent organizational, verbal and written communication skills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XPERIENC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mitac Mobile Solutions</w:t>
      </w:r>
    </w:p>
    <w:p>
      <w:pPr>
        <w:pStyle w:val="Heading5"/>
        <w:ind w:firstLine="360"/>
        <w:rPr>
          <w:sz w:val="20"/>
          <w:szCs w:val="20"/>
        </w:rPr>
      </w:pPr>
      <w:r>
        <w:rPr>
          <w:sz w:val="20"/>
          <w:szCs w:val="20"/>
        </w:rPr>
        <w:t>Dec 2011 – Till date</w:t>
      </w:r>
    </w:p>
    <w:p>
      <w:pPr>
        <w:pStyle w:val="Heading5"/>
        <w:ind w:firstLine="360"/>
        <w:rPr/>
      </w:pPr>
      <w:r>
        <w:rPr>
          <w:sz w:val="20"/>
          <w:szCs w:val="20"/>
        </w:rPr>
        <w:t xml:space="preserve">Travel Co-ordina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duct research on travel agent and accredit those that can provide the most cost effective deals for the company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egotiate corporate rates with hotels within UAE and to most frequented destinations.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vide travel itinerary and costing to staff traveling.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intain and update database for employees who have traveled under corporate sponsorship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pdate management on monthly Travel Expense &amp; suggest them different ways to reduce c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</w:rPr>
        <w:t>Issuing LPO’s to vendors and process their invoices for payment in timely manner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nata – MMI Travel</w:t>
      </w:r>
    </w:p>
    <w:p>
      <w:pPr>
        <w:pStyle w:val="Heading5"/>
        <w:ind w:firstLine="360"/>
        <w:rPr>
          <w:sz w:val="20"/>
          <w:szCs w:val="20"/>
        </w:rPr>
      </w:pPr>
      <w:r>
        <w:rPr>
          <w:sz w:val="20"/>
          <w:szCs w:val="20"/>
        </w:rPr>
        <w:t>Jun 2006 – Dec 2011</w:t>
      </w:r>
    </w:p>
    <w:p>
      <w:pPr>
        <w:pStyle w:val="Normal"/>
        <w:ind w:firstLine="360"/>
        <w:jc w:val="both"/>
        <w:rPr/>
      </w:pPr>
      <w:r>
        <w:rPr>
          <w:rFonts w:cs="Lucida Sans Unicode" w:ascii="Lucida Sans Unicode" w:hAnsi="Lucida Sans Unicode"/>
        </w:rPr>
        <w:t>Sr. Business Travel Consultant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dled Key corporate Travel implants independentl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ico International : July 2006 – June 2008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ma Dubai : July 2008 – Jan 2009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NT Express : March 2009 – Dec 2011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dled marine travel for the Corpora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</w:rPr>
        <w:t>Direct interactions with clients and provided superior and consistent quality of travel services to sell Airline tickets, Insurances, travel related products and leisure travel product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</w:rPr>
        <w:t>Make travel related reservations on GDS and issue tickets to clients, taking care that all relevant airline rules and regulations have been compiled with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und knowledge of GDS – Galileo and Dnata Front Office (Exclusive for Dnata)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commend alternate classes of travel, routes or carriers in the case of non availability of requested seat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TERGLOBE AIR TRANSPORT, Ahmedabad -INDIA</w:t>
      </w:r>
    </w:p>
    <w:p>
      <w:pPr>
        <w:pStyle w:val="Heading5"/>
        <w:ind w:firstLine="360"/>
        <w:rPr>
          <w:sz w:val="20"/>
          <w:szCs w:val="20"/>
        </w:rPr>
      </w:pPr>
      <w:r>
        <w:rPr>
          <w:sz w:val="20"/>
          <w:szCs w:val="20"/>
        </w:rPr>
        <w:t>May 2004 – Jun 2006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servation &amp; Ticketing Agent - SA &amp; V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presenting Airline/support to travel agents all over Gujarat, Indore &amp; Bhopal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iving regular update on our products, fares and schemes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lping agents with confirmation and other ticketing related queries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ined in Amadeus Reservation System as part of job training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viding support to the sales team, ensuring all sales and service objectives are met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-SERVE – Call Centre, Gandhinagar – INDIA</w:t>
      </w:r>
    </w:p>
    <w:p>
      <w:pPr>
        <w:pStyle w:val="Heading6"/>
        <w:ind w:firstLine="360"/>
        <w:rPr>
          <w:sz w:val="20"/>
          <w:szCs w:val="20"/>
        </w:rPr>
      </w:pPr>
      <w:r>
        <w:rPr>
          <w:sz w:val="20"/>
          <w:szCs w:val="20"/>
        </w:rPr>
        <w:t>Jan 2004 – Apr 2004</w:t>
      </w:r>
    </w:p>
    <w:p>
      <w:pPr>
        <w:pStyle w:val="Normal"/>
        <w:ind w:first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ustomer Care Executiv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moting travel agency products to UK based clients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eparing itineraries as per specific requirement, formulating packages and assisting in procurement of visa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6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AVIGATORS – Travel Consultants, Ahmedabad – INDIA</w:t>
      </w:r>
    </w:p>
    <w:p>
      <w:pPr>
        <w:pStyle w:val="Heading6"/>
        <w:ind w:firstLine="360"/>
        <w:rPr>
          <w:sz w:val="20"/>
          <w:szCs w:val="20"/>
        </w:rPr>
      </w:pPr>
      <w:r>
        <w:rPr>
          <w:sz w:val="20"/>
          <w:szCs w:val="20"/>
        </w:rPr>
        <w:t>Feb 2001 – Jan 2004</w:t>
      </w:r>
    </w:p>
    <w:p>
      <w:pPr>
        <w:pStyle w:val="Normal"/>
        <w:ind w:first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ternational Counter Staff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ssuance of tickets along with correct formatting of tickets processed.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tel and Rental Car Reservations for various corporate clients.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sage of Sabre and other on-line engines to process tickets.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sponding to customer service requests and assisting travelers with all needs.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iaison with airlines for confirmation as well as fare updates.</w:t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ined in Sabre Reservation System as part of job training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EDUCATION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ACHELOR OF COMMERCE : Gujarat University, 2002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STER OF COMMERCE -  I : Gujarat University, 2003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AL DETAIL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e of Birth: 09 JUNE 1982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nder: Mal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tionality: India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ital Status: Marri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riving License :  Holding valid UAE driving license </w:t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HOBBIES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Playing cricket, listening to music.</w:t>
      </w:r>
    </w:p>
    <w:sectPr>
      <w:type w:val="nextPage"/>
      <w:pgSz w:w="11906" w:h="16838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Lucida Sans Unicode" w:hAnsi="Lucida Sans Unicode" w:cs="Lucida Sans Unicod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Lucida Sans Unicode" w:hAnsi="Lucida Sans Unicode" w:cs="Lucida Sans Unicod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zar7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8:00Z</dcterms:created>
  <dc:creator>abc</dc:creator>
  <dc:description/>
  <cp:keywords/>
  <dc:language>en-US</dc:language>
  <cp:lastModifiedBy>Abizer Pankhawala</cp:lastModifiedBy>
  <cp:lastPrinted>2012-06-26T18:30:00Z</cp:lastPrinted>
  <dcterms:modified xsi:type="dcterms:W3CDTF">2013-02-28T07:39:00Z</dcterms:modified>
  <cp:revision>25</cp:revision>
  <dc:subject/>
  <dc:title>ABIZAR S PANKHAWALA</dc:title>
</cp:coreProperties>
</file>