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URRICULUM VITAE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9525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ma  Mokdad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ERSONAL DETAI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  <w:p>
            <w:pPr>
              <w:pStyle w:val="Normal"/>
              <w:rPr/>
            </w:pPr>
            <w:r>
              <w:rPr/>
              <w:t xml:space="preserve">Nationalities: </w:t>
            </w:r>
          </w:p>
          <w:p>
            <w:pPr>
              <w:pStyle w:val="Normal"/>
              <w:rPr/>
            </w:pPr>
            <w:r>
              <w:rPr/>
              <w:t xml:space="preserve">Address Leban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 xml:space="preserve">Email:                        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ale</w:t>
            </w:r>
          </w:p>
          <w:p>
            <w:pPr>
              <w:pStyle w:val="Normal"/>
              <w:rPr/>
            </w:pPr>
            <w:r>
              <w:rPr/>
              <w:t>13/06/1987</w:t>
            </w:r>
          </w:p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  <w:t xml:space="preserve">Lebanese </w:t>
            </w:r>
          </w:p>
          <w:p>
            <w:pPr>
              <w:pStyle w:val="Normal"/>
              <w:rPr/>
            </w:pPr>
            <w:r>
              <w:rPr/>
              <w:t>Beirut, Lebanon</w:t>
            </w:r>
          </w:p>
          <w:p>
            <w:pPr>
              <w:pStyle w:val="Normal"/>
              <w:rPr>
                <w:lang w:bidi="ar-LB"/>
              </w:rPr>
            </w:pPr>
            <w:r>
              <w:rPr>
                <w:lang w:bidi="ar-LB"/>
              </w:rPr>
              <w:t>Tayouneh-shahine s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61 3 71032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ma.mk@hot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>
          <w:trHeight w:val="585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EER OBJECTIV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ing a job that provides challenging opportunities where I can use my expertise and qualifications as an asset in order to contribute to the organization or institution’s growth and efficiency through hard work and complete ded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>
          <w:trHeight w:val="432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DUCATIONAL QUALIFICATIO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g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U- Lebanese International University,  Faculty of Business, Beirut Lebanon</w:t>
            </w:r>
          </w:p>
          <w:p>
            <w:pPr>
              <w:pStyle w:val="Normal"/>
              <w:rPr/>
            </w:pPr>
            <w:r>
              <w:rPr/>
              <w:t xml:space="preserve">BA in Banking and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  <w:t>Baccalaureate in Economic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OFFESSIONAL EXPERIENC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 20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 2011- December 20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2007- January 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NGUAGES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SONAL STRENGT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TERESTS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orking at Aramada hair cosmetic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Hoojoozat.co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Hoojoozat.com is a part of Nakhal travel agenc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Contracting Department Staff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Online Hotel Booking &amp; Travel Serv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ake deals with the Hotels &amp; Resort in different count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Get best offers and link them to the public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inee at BLC Bank, Beirut-Leban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Learning general information about bank working (checks, loans &amp; accounts 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Applestylespan"/>
                <w:color w:val="000000"/>
              </w:rPr>
            </w:pPr>
            <w:r>
              <w:rPr>
                <w:bCs/>
              </w:rPr>
              <w:t>Teller assistant (</w:t>
            </w:r>
            <w:r>
              <w:rPr>
                <w:color w:val="000000"/>
              </w:rPr>
              <w:t>accept cash and checks for deposit, process cash withdrawals,</w:t>
            </w:r>
            <w:r>
              <w:rPr>
                <w:rStyle w:val="Applestylespan"/>
                <w:color w:val="000000"/>
                <w:shd w:fill="FFFFFF" w:val="clear"/>
              </w:rPr>
              <w:t xml:space="preserve"> issuing traveler's checks and exchanging foreign currency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bCs/>
              </w:rPr>
              <w:t xml:space="preserve">Customer Services( Opening Accounts.)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Receptionist for Beat Fitness Center.(part time 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Arabic (Nativ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Englis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</w:t>
            </w:r>
            <w:r>
              <w:rPr/>
              <w:t xml:space="preserve"> Microsoft Office Power Point, Word &amp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Exce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Interne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Willing to learn to increase my knowledge         and strengthen my background in the fiel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Dedicated &amp; hard working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Committed to knowledge sharing and      team work, and highly interactive with other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-Highly capable of successfully contributing to the employing organization or institu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-Can adapt to any work atmospher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</w:rPr>
              <w:t>- Surfing the intern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Swimm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Hik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Musi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  <w:u w:val="single"/>
              </w:rPr>
              <w:t>References are available upon reques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Fatme Jammal</dc:creator>
  <dc:description/>
  <cp:keywords/>
  <dc:language>en-US</dc:language>
  <cp:lastModifiedBy>secretary</cp:lastModifiedBy>
  <dcterms:modified xsi:type="dcterms:W3CDTF">2014-11-17T07:41:00Z</dcterms:modified>
  <cp:revision>3</cp:revision>
  <dc:subject/>
  <dc:title>CURRICULUM VITAE</dc:title>
</cp:coreProperties>
</file>