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9890</wp:posOffset>
            </wp:positionH>
            <wp:positionV relativeFrom="margin">
              <wp:posOffset>350520</wp:posOffset>
            </wp:positionV>
            <wp:extent cx="17907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jc w:val="both"/>
        <w:rPr>
          <w:b/>
          <w:b/>
        </w:rPr>
      </w:pPr>
      <w:r>
        <w:rPr>
          <w:b/>
        </w:rPr>
        <w:tab/>
        <w:tab/>
        <w:t xml:space="preserve">I am a young, energetic and experienced professional who have almost 7 years work experience in the tourism industry of Dubai. Though i believe i know inside out about the tours and working atmosphere at my previous job I still believe that I am someone who could adapt to changes quickly. I believe my strength is my communication, problem solving and negotiation skills. If given a chance I could prove that I am a good team player who would love to be a big part of my teams and organizations success.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 Years in Dubai Tourism indust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18" w:space="0" w:color="000000"/>
              <w:bottom w:val="single" w:sz="18" w:space="0" w:color="000000"/>
            </w:tcBorders>
            <w:shd w:fill="005BD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2256" w:type="dxa"/>
            <w:tcBorders>
              <w:top w:val="single" w:sz="18" w:space="0" w:color="000000"/>
              <w:bottom w:val="single" w:sz="18" w:space="0" w:color="000000"/>
            </w:tcBorders>
            <w:shd w:fill="005BD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tion </w:t>
            </w:r>
          </w:p>
        </w:tc>
        <w:tc>
          <w:tcPr>
            <w:tcW w:w="2257" w:type="dxa"/>
            <w:tcBorders>
              <w:top w:val="single" w:sz="18" w:space="0" w:color="000000"/>
              <w:bottom w:val="single" w:sz="18" w:space="0" w:color="000000"/>
            </w:tcBorders>
            <w:shd w:fill="005BD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om </w:t>
            </w:r>
          </w:p>
        </w:tc>
        <w:tc>
          <w:tcPr>
            <w:tcW w:w="2257" w:type="dxa"/>
            <w:tcBorders>
              <w:top w:val="single" w:sz="18" w:space="0" w:color="000000"/>
              <w:bottom w:val="single" w:sz="18" w:space="0" w:color="000000"/>
            </w:tcBorders>
            <w:shd w:fill="005BD3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ion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Subtle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Subtle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urs LLC</w:t>
            </w:r>
          </w:p>
        </w:tc>
        <w:tc>
          <w:tcPr>
            <w:tcW w:w="2256" w:type="dxa"/>
            <w:tcBorders/>
          </w:tcPr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Business Development Manager</w:t>
            </w:r>
          </w:p>
        </w:tc>
        <w:tc>
          <w:tcPr>
            <w:tcW w:w="2257" w:type="dxa"/>
            <w:tcBorders/>
          </w:tcPr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08/2012</w:t>
            </w:r>
          </w:p>
        </w:tc>
        <w:tc>
          <w:tcPr>
            <w:tcW w:w="2257" w:type="dxa"/>
            <w:tcBorders/>
          </w:tcPr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2 years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urs LLC</w:t>
            </w:r>
          </w:p>
        </w:tc>
        <w:tc>
          <w:tcPr>
            <w:tcW w:w="2256" w:type="dxa"/>
            <w:tcBorders/>
          </w:tcPr>
          <w:p>
            <w:pPr>
              <w:pStyle w:val="DecimalAligned"/>
              <w:rPr/>
            </w:pPr>
            <w:r>
              <w:rPr/>
              <w:t>Sales &amp; Marketing</w:t>
            </w:r>
          </w:p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Executive</w:t>
            </w:r>
          </w:p>
        </w:tc>
        <w:tc>
          <w:tcPr>
            <w:tcW w:w="2257" w:type="dxa"/>
            <w:tcBorders/>
          </w:tcPr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08/2011</w:t>
            </w:r>
          </w:p>
        </w:tc>
        <w:tc>
          <w:tcPr>
            <w:tcW w:w="2257" w:type="dxa"/>
            <w:tcBorders/>
          </w:tcPr>
          <w:p>
            <w:pPr>
              <w:pStyle w:val="DecimalAligned"/>
              <w:rPr/>
            </w:pPr>
            <w:r>
              <w:rPr/>
              <w:t>1 Year</w:t>
            </w:r>
          </w:p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Tours LLC </w:t>
            </w:r>
          </w:p>
        </w:tc>
        <w:tc>
          <w:tcPr>
            <w:tcW w:w="2256" w:type="dxa"/>
            <w:tcBorders/>
          </w:tcPr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Tele Sales Executive</w:t>
            </w:r>
          </w:p>
        </w:tc>
        <w:tc>
          <w:tcPr>
            <w:tcW w:w="2257" w:type="dxa"/>
            <w:tcBorders/>
          </w:tcPr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08/2008</w:t>
            </w:r>
          </w:p>
        </w:tc>
        <w:tc>
          <w:tcPr>
            <w:tcW w:w="2257" w:type="dxa"/>
            <w:tcBorders/>
          </w:tcPr>
          <w:p>
            <w:pPr>
              <w:pStyle w:val="DecimalAligned"/>
              <w:spacing w:lineRule="auto" w:line="276" w:before="0" w:after="200"/>
              <w:ind w:left="0" w:hanging="0"/>
              <w:rPr/>
            </w:pPr>
            <w:r>
              <w:rPr/>
              <w:t>3 years</w:t>
            </w:r>
          </w:p>
        </w:tc>
      </w:tr>
      <w:tr>
        <w:trPr/>
        <w:tc>
          <w:tcPr>
            <w:tcW w:w="9026" w:type="dxa"/>
            <w:gridSpan w:val="4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can be provided on request</w:t>
            </w:r>
          </w:p>
        </w:tc>
      </w:tr>
    </w:tbl>
    <w:p>
      <w:pPr>
        <w:pStyle w:val="NoSpacing"/>
        <w:ind w:left="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  <w:t>PROJECTS</w:t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Represented North Tours in WTM Sao Paulo 2014, hosted North Tours South America launch in Brazil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  <w:t>KEY RESPONSIBILITES &amp; FUNCTIONAL AREAS</w:t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To local travel agents, promote brand North Tours in Dubai's ever competent market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To International agents, promote Destination UAE and North Tours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 educate the sales team of 6 with new ideas and better customer service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sure any complaints received gets investigated and solved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ek creative marketing techniques for B2C 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Seek new channels of selling for B2C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Negotiate with corporate and private groups to confirm the deals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  <w:t>WHY TO HIRE ME?</w:t>
      </w:r>
    </w:p>
    <w:p>
      <w:pPr>
        <w:pStyle w:val="NoSpacing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  <w:tab/>
        <w:t>Having above mentioned experience and a never ending eagerness to drive a winning team members role with strong communicational skill(English is fluent, Arabic Intermediate, Hindi intermediate, few beginner level European languages and Malayalam as mother tongue).</w:t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ERSONALLY I AM THIS </w:t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  <w:t xml:space="preserve">Male from birth, 29 years of age as I was born on 12th May 1985. I prefer to dress up and will stay confident always with a pleasant smile. I have done 12 year schooling in my village in Kerala. I have done a travel &amp; tourism diploma course as well. I am an Indian passport holder and ready to join as soon you want me to. i follow Islam as my belief and religion. I love to listen to music to refresh myself sometimes, I love to watch football, cricket etc and I always want to know some interesting facts about famous personalities. </w:t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  <w:t xml:space="preserve">The information provided above are so true to the best of my knowledge and the statements are rightly as I felt. I believe that if I get a chance I will prove that I could be a much better personal and professional. </w:t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  <w:t xml:space="preserve">BISMILLAKHAN AYOOB. </w:t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116" w:leader="none"/>
        </w:tabs>
        <w:ind w:lef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690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7"/>
      <w:gridCol w:w="2709"/>
    </w:tblGrid>
    <w:tr>
      <w:trPr>
        <w:trHeight w:val="360" w:hRule="atLeast"/>
      </w:trPr>
      <w:tc>
        <w:tcPr>
          <w:tcW w:w="6317" w:type="dxa"/>
          <w:tcBorders>
            <w:bottom w:val="single" w:sz="24" w:space="0" w:color="000000"/>
          </w:tcBorders>
          <w:shd w:fill="FFFFFF" w:val="clear"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  <w:tc>
        <w:tcPr>
          <w:tcW w:w="2709" w:type="dxa"/>
          <w:tcBorders>
            <w:bottom w:val="single" w:sz="24" w:space="0" w:color="000000"/>
          </w:tcBorders>
          <w:shd w:fill="FFFFFF" w:val="clear"/>
        </w:tcPr>
        <w:p>
          <w:pPr>
            <w:pStyle w:val="Footer"/>
            <w:jc w:val="right"/>
            <w:rPr>
              <w:rFonts w:ascii="Cambria" w:hAnsi="Cambria" w:cs="Cambria"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mbria" w:ascii="Cambria" w:hAnsi="Cambria"/>
            </w:rPr>
            <w:instrText xml:space="preserve"> PAGE </w:instrText>
          </w:r>
          <w:r>
            <w:rPr>
              <w:sz w:val="24"/>
              <w:szCs w:val="24"/>
              <w:rFonts w:cs="Cambria" w:ascii="Cambria" w:hAnsi="Cambria"/>
            </w:rPr>
            <w:fldChar w:fldCharType="separate"/>
          </w:r>
          <w:r>
            <w:rPr>
              <w:sz w:val="24"/>
              <w:szCs w:val="24"/>
              <w:rFonts w:cs="Cambria" w:ascii="Cambria" w:hAnsi="Cambria"/>
            </w:rPr>
            <w:t>4</w:t>
          </w:r>
          <w:r>
            <w:rPr>
              <w:sz w:val="24"/>
              <w:szCs w:val="24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580</wp:posOffset>
              </wp:positionH>
              <wp:positionV relativeFrom="page">
                <wp:posOffset>-237490</wp:posOffset>
              </wp:positionV>
              <wp:extent cx="7169150" cy="138874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1388880"/>
                        <a:chOff x="0" y="0"/>
                        <a:chExt cx="7169040" cy="1388880"/>
                      </a:xfrm>
                    </wpg:grpSpPr>
                    <wps:wsp>
                      <wps:cNvSpPr txBox="1"/>
                      <wps:spPr>
                        <a:xfrm>
                          <a:off x="28440" y="86400"/>
                          <a:ext cx="6047640" cy="1259280"/>
                        </a:xfrm>
                        <a:prstGeom prst="rect">
                          <a:avLst/>
                        </a:prstGeom>
                        <a:solidFill>
                          <a:srgbClr val="00267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uble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MY JOURNEY &amp; MY EXPERIENCE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Bismillakhan ayoob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+97155 1331994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en-US" w:bidi="en-US"/>
                              </w:rPr>
                              <w:t>bismithegreat@gmail.co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7040" y="87120"/>
                          <a:ext cx="1300320" cy="11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169040" cy="138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-18.7pt;width:564.5pt;height:109.35pt" coordorigin="308,-374" coordsize="11290,21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2676" stroked="f" o:allowincell="f" style="position:absolute;left:353;top:-238;width:9523;height:1982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uble"/>
                          <w:szCs w:val="20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MY JOURNEY &amp; MY EXPERIENCE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Bismillakhan ayoob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+97155 1331994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Calibri" w:hAnsi="Calibri" w:eastAsia="Times New Roman" w:cs="Times New Roman"/>
                          <w:color w:val="FFFFFF"/>
                          <w:lang w:val="en-US" w:bidi="en-US"/>
                        </w:rPr>
                        <w:t>bismithegreat@gmail.com</w:t>
                      </w:r>
                    </w:p>
                  </w:txbxContent>
                </v:textbox>
                <v:fill o:detectmouseclick="t" type="solid" color2="#ffd98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00;top:-237;width:2047;height:18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308;top:-374;width:11289;height:218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/>
      <w:t>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32323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4C4C4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66666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8C8C8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8C8C8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86868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68686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86868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68686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68686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686868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323232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4C4C4C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666666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8C8C8C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8C8C8C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686868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686868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686868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686868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smallCaps/>
      <w:color w:val="4C4C4C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686868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E8006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FF388C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4C4C4C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4C4C4C"/>
      <w:spacing w:val="10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4C4C4C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666666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686868"/>
      <w:spacing w:val="5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E8006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ind w:left="0" w:hanging="0"/>
    </w:pPr>
    <w:rPr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35:00Z</dcterms:created>
  <dc:creator>Bismillakhan Ayoob</dc:creator>
  <dc:description/>
  <cp:keywords/>
  <dc:language>en-US</dc:language>
  <cp:lastModifiedBy>Bismillakhan Ayoob</cp:lastModifiedBy>
  <dcterms:modified xsi:type="dcterms:W3CDTF">2014-12-22T10:26:00Z</dcterms:modified>
  <cp:revision>3</cp:revision>
  <dc:subject/>
  <dc:title>MY JOURNEY &amp; MY EXPERIENCE                                               BISMILLAKHAN AYOOB                                                                                                               +97155 133 1994                                                                                          bismithegreat@gmail.com</dc:title>
</cp:coreProperties>
</file>