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Curriculum Vita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ersonal</w:t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lace of birth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ationality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bile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lephone</w:t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ya Alaa Eddine Nashawati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ugust 5,1981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etermaya, Leban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ebanese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arik-El-Jadida, Hamad St, Beirut, Leban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1) 442564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01) 666868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ducation</w:t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year Pshycolog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ebanese University of Beirut 2014-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hief-Accountant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echnical School: Professional Language Center 2004                 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TS2 – Accounting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chnical School: (Ipnet) Institute pedagogic for technical Education Bir Hassan 2003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T3 – Commercial Sciences</w:t>
              <w:tab/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chnical School: Bir Hassan Technical High School 2001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k Experience</w:t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ANWAY C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ssistance and sales represantative 2002-20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andling all customers fi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eeting with customer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elling i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Beydoun and Harajly co. For commerce &amp; trade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Accounting July 2003 – February 2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andling and monitoring accounting of the mentioned   company through data ent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BC SHIPPING CO SAR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enior Accountant March 2005 – November 2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andling &amp; supervising all accounting records &amp; procedu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naging the cash &amp; petty cas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naging the banking, customers, suppliers, employees &amp;   auditing relationship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paring the bank reconcilia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paring transfers letters to the ban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anaging the payroll system &amp; all declaration of social security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LLENIUM MARINE  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ccounting Manager December 2009 – Till 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andling &amp; supervising all accounting records &amp; procedu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naging the cash &amp; petty cas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naging the banking, customers, suppliers, employees &amp;   auditing relationship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paring the bank reconcilia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paring transfers letters to the ban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anaging the payroll system &amp; all declaration of social security and nssf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naging The T.V.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omputer Skills</w:t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S Word, Excel, and Acces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Dolphin, IDS and Serhalco (Accounting Programs)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anguages</w:t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13" w:type="dxa"/>
            <w:tcBorders/>
            <w:shd w:fill="F3F3F3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rabic, English, French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ferences Will Be Provided upon Request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2240" w:h="15840"/>
      <w:pgMar w:left="1699" w:right="1699" w:gutter="0" w:header="0" w:top="644" w:footer="0" w:bottom="644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2:00Z</dcterms:created>
  <dc:creator>Tarif Baydoun</dc:creator>
  <dc:description/>
  <cp:keywords/>
  <dc:language>en-US</dc:language>
  <cp:lastModifiedBy>DR.Ahmed Saker 2O11</cp:lastModifiedBy>
  <cp:lastPrinted>2009-03-24T12:35:00Z</cp:lastPrinted>
  <dcterms:modified xsi:type="dcterms:W3CDTF">2015-02-03T11:49:00Z</dcterms:modified>
  <cp:revision>8</cp:revision>
  <dc:subject/>
  <dc:title>MAYA SALEH ALAADINE</dc:title>
</cp:coreProperties>
</file>