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912"/>
      </w:tblGrid>
      <w:tr>
        <w:trPr>
          <w:trHeight w:val="777" w:hRule="atLeast"/>
        </w:trPr>
        <w:tc>
          <w:tcPr>
            <w:tcW w:w="2367" w:type="dxa"/>
            <w:tcBorders/>
          </w:tcPr>
          <w:p>
            <w:pPr>
              <w:pStyle w:val="Address2"/>
              <w:rPr>
                <w:sz w:val="16"/>
              </w:rPr>
            </w:pPr>
            <w:r>
              <w:rPr>
                <w:sz w:val="16"/>
              </w:rPr>
              <w:t xml:space="preserve">New Marash, Bourj Hammoud                                                                                                                                                   Akhrabian Building #103                                                                </w:t>
            </w:r>
          </w:p>
          <w:p>
            <w:pPr>
              <w:pStyle w:val="Address2"/>
              <w:rPr>
                <w:sz w:val="16"/>
              </w:rPr>
            </w:pPr>
            <w:r>
              <w:rPr>
                <w:sz w:val="16"/>
              </w:rPr>
              <w:t>Beirut Lebanon</w:t>
            </w:r>
          </w:p>
        </w:tc>
        <w:tc>
          <w:tcPr>
            <w:tcW w:w="2912" w:type="dxa"/>
            <w:tcBorders/>
          </w:tcPr>
          <w:p>
            <w:pPr>
              <w:pStyle w:val="Address1"/>
              <w:rPr>
                <w:sz w:val="16"/>
              </w:rPr>
            </w:pPr>
            <w:r>
              <w:rPr>
                <w:sz w:val="16"/>
              </w:rPr>
              <w:t>Phone 01/257980</w:t>
            </w:r>
          </w:p>
          <w:p>
            <w:pPr>
              <w:pStyle w:val="Address1"/>
              <w:rPr/>
            </w:pPr>
            <w:r>
              <w:rPr>
                <w:rFonts w:eastAsia="Arial"/>
                <w:sz w:val="16"/>
              </w:rPr>
              <w:t xml:space="preserve">            </w:t>
            </w:r>
            <w:r>
              <w:rPr>
                <w:sz w:val="16"/>
              </w:rPr>
              <w:t>03/768018</w:t>
            </w:r>
          </w:p>
          <w:p>
            <w:pPr>
              <w:pStyle w:val="Address1"/>
              <w:rPr>
                <w:sz w:val="16"/>
              </w:rPr>
            </w:pPr>
            <w:r>
              <w:rPr>
                <w:sz w:val="16"/>
              </w:rPr>
              <w:t>E-mail sevanaa@hotmail.com</w:t>
            </w:r>
          </w:p>
        </w:tc>
      </w:tr>
    </w:tbl>
    <w:p>
      <w:pPr>
        <w:pStyle w:val="Name"/>
        <w:rPr/>
      </w:pPr>
      <w:r>
        <w:rPr/>
        <w:t>Sirene Sevan Akhrabian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48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ersonal Information</w:t>
            </w:r>
          </w:p>
        </w:tc>
        <w:tc>
          <w:tcPr>
            <w:tcW w:w="7648" w:type="dxa"/>
            <w:tcBorders/>
          </w:tcPr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Marital status: Single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Nationality: Lebanese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Birth: 28 August 1982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Place of Birth: Beirut Leban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am seeking a long term job in a reputable institution, where I can prove my abilities and put the capabilities &amp; experiences I have to better use. I want to maintain a successful career by working in a professional environment and by being useful, productive and cooperative.</w:t>
            </w:r>
            <w:r>
              <w:rPr>
                <w:b/>
                <w:bCs/>
                <w:szCs w:val="32"/>
              </w:rPr>
              <w:t xml:space="preserve">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Arial Black" w:hAnsi="Arial Black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 Black" w:hAnsi="Arial Black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Arial Black" w:hAnsi="Arial Black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 Black" w:hAnsi="Arial Black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Arial Black" w:hAnsi="Arial Black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Calibri" w:ascii="Arial Black" w:hAnsi="Arial Black"/>
                <w:i/>
                <w:iCs/>
                <w:sz w:val="24"/>
                <w:szCs w:val="24"/>
              </w:rPr>
              <w:t>Academic          Projects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  <w:p>
            <w:pPr>
              <w:pStyle w:val="Normal"/>
              <w:ind w:right="-16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657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rgan International</w:t>
            </w:r>
          </w:p>
          <w:p>
            <w:pPr>
              <w:pStyle w:val="Normal"/>
              <w:ind w:right="-1657" w:hanging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ertified Management Accountant (CMA)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paring</w:t>
            </w:r>
          </w:p>
          <w:p>
            <w:pPr>
              <w:pStyle w:val="Normal"/>
              <w:ind w:right="-16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6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banese International University</w:t>
            </w:r>
          </w:p>
          <w:p>
            <w:pPr>
              <w:pStyle w:val="Normal"/>
              <w:ind w:right="-1657" w:hanging="0"/>
              <w:rPr>
                <w:b/>
                <w:b/>
                <w:bCs/>
              </w:rPr>
            </w:pPr>
            <w:r>
              <w:rPr/>
              <w:t xml:space="preserve">Faculty of School of Business                                                                     </w:t>
            </w:r>
            <w:r>
              <w:rPr>
                <w:b/>
                <w:bCs/>
              </w:rPr>
              <w:t>2003-2006</w:t>
            </w:r>
          </w:p>
          <w:p>
            <w:pPr>
              <w:pStyle w:val="Normal"/>
              <w:rPr/>
            </w:pPr>
            <w:r>
              <w:rPr/>
              <w:t xml:space="preserve">Bachelor of </w:t>
            </w:r>
            <w:r>
              <w:rPr>
                <w:b/>
                <w:bCs/>
                <w:color w:val="000000"/>
              </w:rPr>
              <w:t>Banking and Finance</w:t>
            </w:r>
          </w:p>
          <w:p>
            <w:pPr>
              <w:pStyle w:val="Normal"/>
              <w:rPr/>
            </w:pPr>
            <w:r>
              <w:rPr/>
              <w:t>Graduation date: July 2006</w:t>
            </w:r>
          </w:p>
          <w:p>
            <w:pPr>
              <w:pStyle w:val="Normal"/>
              <w:ind w:right="-596" w:hanging="0"/>
              <w:rPr/>
            </w:pPr>
            <w:r>
              <w:rPr/>
              <w:t>GPA 3.11/4.00</w:t>
            </w:r>
          </w:p>
          <w:p>
            <w:pPr>
              <w:pStyle w:val="Normal"/>
              <w:ind w:right="-596" w:hanging="0"/>
              <w:rPr/>
            </w:pPr>
            <w:r>
              <w:rPr/>
            </w:r>
          </w:p>
          <w:p>
            <w:pPr>
              <w:pStyle w:val="Normal"/>
              <w:ind w:right="-208" w:hanging="0"/>
              <w:rPr>
                <w:b/>
                <w:b/>
              </w:rPr>
            </w:pPr>
            <w:r>
              <w:rPr>
                <w:b/>
              </w:rPr>
              <w:t xml:space="preserve">Specialization: </w:t>
            </w:r>
            <w:r>
              <w:rPr/>
              <w:t>Accounting and Computer Services</w:t>
            </w:r>
            <w:r>
              <w:rPr>
                <w:b/>
              </w:rPr>
              <w:t xml:space="preserve">                                  1999-2002                                                              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Book keeping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Data Processing</w:t>
            </w:r>
          </w:p>
          <w:p>
            <w:pPr>
              <w:pStyle w:val="Normal"/>
              <w:ind w:right="-596" w:hanging="0"/>
              <w:rPr/>
            </w:pPr>
            <w:r>
              <w:rPr/>
            </w:r>
          </w:p>
          <w:p>
            <w:pPr>
              <w:pStyle w:val="Normal"/>
              <w:ind w:right="-596" w:hanging="0"/>
              <w:rPr/>
            </w:pPr>
            <w:r>
              <w:rPr/>
            </w:r>
          </w:p>
          <w:p>
            <w:pPr>
              <w:pStyle w:val="Normal"/>
              <w:ind w:right="-16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ARMANSHIP ASSOCIATES</w:t>
            </w:r>
          </w:p>
          <w:p>
            <w:pPr>
              <w:pStyle w:val="Normal"/>
              <w:ind w:right="-1657" w:hanging="0"/>
              <w:rPr>
                <w:b/>
                <w:b/>
                <w:bCs/>
              </w:rPr>
            </w:pPr>
            <w:r>
              <w:rPr/>
              <w:t xml:space="preserve">- Certificate Corporate Image &amp; Business Etiquette               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– 3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of July, 2009</w:t>
            </w:r>
          </w:p>
          <w:p>
            <w:pPr>
              <w:pStyle w:val="Normal"/>
              <w:ind w:right="-16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6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SO LIBAN Inc.</w:t>
            </w:r>
          </w:p>
          <w:p>
            <w:pPr>
              <w:pStyle w:val="Normal"/>
              <w:ind w:right="-1657" w:hanging="0"/>
              <w:rPr/>
            </w:pPr>
            <w:r>
              <w:rPr/>
              <w:t xml:space="preserve">- Certificate ISO 9001:2008 Quality Management System                  </w:t>
            </w:r>
            <w:r>
              <w:rPr>
                <w:b/>
                <w:bCs/>
              </w:rPr>
              <w:t>5-October-2013</w:t>
            </w:r>
          </w:p>
          <w:p>
            <w:pPr>
              <w:pStyle w:val="Normal"/>
              <w:ind w:right="-1657" w:hanging="0"/>
              <w:rPr/>
            </w:pPr>
            <w:r>
              <w:rPr/>
              <w:t xml:space="preserve">- Certificate Internal Auditor Training Course according to the </w:t>
            </w:r>
          </w:p>
          <w:p>
            <w:pPr>
              <w:pStyle w:val="Normal"/>
              <w:ind w:right="-1657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ISO 19011:2002 Guideli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tivation (Thesis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How to maintain motivation in the work environment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rganizational Behavi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w employees react to different approaches and style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mily Business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Family Business: Advantages and disadvantage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cision Ma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Taking decisions in a changing environmen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Work experience</w:t>
            </w:r>
          </w:p>
        </w:tc>
        <w:tc>
          <w:tcPr>
            <w:tcW w:w="7648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6840" w:leader="none"/>
                <w:tab w:val="right" w:pos="6940" w:leader="none"/>
                <w:tab w:val="right" w:pos="7135" w:leader="none"/>
                <w:tab w:val="right" w:pos="7380" w:leader="none"/>
              </w:tabs>
              <w:ind w:right="9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banese International University                                                              2004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Reported to the Dean of Busines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720" w:hanging="7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ered the School of Business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720" w:hanging="7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ctured and coached the undergraduate students.</w:t>
            </w:r>
          </w:p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Mediterranean Shipping </w:t>
            </w:r>
            <w:r>
              <w:rPr>
                <w:b/>
              </w:rPr>
              <w:t>Company (M.S.C.)</w:t>
            </w:r>
          </w:p>
          <w:p>
            <w:pPr>
              <w:pStyle w:val="Normal"/>
              <w:rPr/>
            </w:pPr>
            <w:r>
              <w:rPr/>
              <w:t xml:space="preserve">- Export Documentation Department                  </w:t>
            </w:r>
            <w:r>
              <w:rPr>
                <w:b/>
                <w:bCs/>
              </w:rPr>
              <w:t>November 2006 – November 2007</w:t>
            </w: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Ghorayeb Clearing &amp; Forwarding Company  (GIFCO)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right" w:pos="6540" w:leader="none"/>
              </w:tabs>
              <w:ind w:left="0" w:right="-108" w:hanging="0"/>
              <w:rPr>
                <w:rFonts w:cs="Arial"/>
              </w:rPr>
            </w:pPr>
            <w:r>
              <w:rPr>
                <w:rFonts w:cs="Arial"/>
              </w:rPr>
              <w:t xml:space="preserve">- Coordinator Removals &amp; Special Projects Department       </w:t>
            </w:r>
            <w:r>
              <w:rPr>
                <w:rFonts w:cs="Arial"/>
                <w:b/>
                <w:bCs/>
              </w:rPr>
              <w:t xml:space="preserve"> December 2007 -  July 2008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right" w:pos="6540" w:leader="none"/>
              </w:tabs>
              <w:ind w:left="0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right" w:pos="6540" w:leader="none"/>
              </w:tabs>
              <w:ind w:left="0" w:right="-108" w:hanging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Byblos Bank                                                                         September 2008   - June 2014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right" w:pos="6540" w:leader="none"/>
              </w:tabs>
              <w:ind w:left="0" w:right="-108" w:hanging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-  </w:t>
            </w:r>
            <w:r>
              <w:rPr>
                <w:rFonts w:cs="Arial"/>
              </w:rPr>
              <w:t xml:space="preserve">Teller                                                         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right" w:pos="6540" w:leader="none"/>
              </w:tabs>
              <w:ind w:left="0" w:right="-108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Duties and responsibilities:</w:t>
            </w:r>
          </w:p>
          <w:p>
            <w:pPr>
              <w:pStyle w:val="Achievement"/>
              <w:numPr>
                <w:ilvl w:val="0"/>
                <w:numId w:val="8"/>
              </w:numPr>
              <w:tabs>
                <w:tab w:val="right" w:pos="6540" w:leader="none"/>
              </w:tabs>
              <w:ind w:left="920" w:right="-108" w:hanging="360"/>
              <w:rPr>
                <w:rFonts w:cs="Arial"/>
              </w:rPr>
            </w:pPr>
            <w:r>
              <w:rPr>
                <w:rFonts w:cs="Arial"/>
              </w:rPr>
              <w:t>Execute all cash transactions and ensure accuracy of documents and signatures.</w:t>
            </w:r>
          </w:p>
          <w:p>
            <w:pPr>
              <w:pStyle w:val="Achievement"/>
              <w:numPr>
                <w:ilvl w:val="0"/>
                <w:numId w:val="8"/>
              </w:numPr>
              <w:tabs>
                <w:tab w:val="right" w:pos="6540" w:leader="none"/>
              </w:tabs>
              <w:ind w:left="920" w:right="-108" w:hanging="360"/>
              <w:rPr>
                <w:rFonts w:cs="Arial"/>
              </w:rPr>
            </w:pPr>
            <w:r>
              <w:rPr>
                <w:rFonts w:cs="Arial"/>
              </w:rPr>
              <w:t>Execute Mecanique and Taxes transactions paid cash by clients.</w:t>
            </w:r>
          </w:p>
          <w:p>
            <w:pPr>
              <w:pStyle w:val="Achievement"/>
              <w:numPr>
                <w:ilvl w:val="0"/>
                <w:numId w:val="8"/>
              </w:numPr>
              <w:tabs>
                <w:tab w:val="right" w:pos="6540" w:leader="none"/>
              </w:tabs>
              <w:ind w:left="920" w:right="-108" w:hanging="360"/>
              <w:rPr>
                <w:rFonts w:cs="Arial"/>
              </w:rPr>
            </w:pPr>
            <w:r>
              <w:rPr>
                <w:rFonts w:cs="Arial"/>
              </w:rPr>
              <w:t>Transfer instantly any excess of cash in his till, to Head teller's till.</w:t>
            </w:r>
          </w:p>
          <w:p>
            <w:pPr>
              <w:pStyle w:val="Achievement"/>
              <w:numPr>
                <w:ilvl w:val="0"/>
                <w:numId w:val="8"/>
              </w:numPr>
              <w:tabs>
                <w:tab w:val="right" w:pos="6540" w:leader="none"/>
              </w:tabs>
              <w:ind w:left="920" w:right="-108" w:hanging="360"/>
              <w:rPr>
                <w:rFonts w:cs="Arial"/>
              </w:rPr>
            </w:pPr>
            <w:r>
              <w:rPr>
                <w:rFonts w:cs="Arial"/>
              </w:rPr>
              <w:t>Generate and control end of day reports related to his profile as per end of day controls list.</w:t>
            </w:r>
          </w:p>
          <w:p>
            <w:pPr>
              <w:pStyle w:val="Achievement"/>
              <w:numPr>
                <w:ilvl w:val="0"/>
                <w:numId w:val="8"/>
              </w:numPr>
              <w:tabs>
                <w:tab w:val="right" w:pos="6540" w:leader="none"/>
              </w:tabs>
              <w:ind w:left="920" w:right="-108" w:hanging="360"/>
              <w:rPr>
                <w:rFonts w:cs="Arial"/>
              </w:rPr>
            </w:pPr>
            <w:r>
              <w:rPr>
                <w:rFonts w:cs="Arial"/>
              </w:rPr>
              <w:t>Assist in the internal mail dispatch preparation, in photocopying and filing internal documents.</w:t>
            </w:r>
          </w:p>
          <w:p>
            <w:pPr>
              <w:pStyle w:val="Achievement"/>
              <w:numPr>
                <w:ilvl w:val="0"/>
                <w:numId w:val="8"/>
              </w:numPr>
              <w:tabs>
                <w:tab w:val="right" w:pos="6540" w:leader="none"/>
              </w:tabs>
              <w:ind w:left="920" w:right="-108" w:hanging="360"/>
              <w:rPr>
                <w:rFonts w:cs="Arial"/>
              </w:rPr>
            </w:pPr>
            <w:r>
              <w:rPr>
                <w:rFonts w:cs="Arial"/>
              </w:rPr>
              <w:t>Execute end of day till closing operations at the branch.</w:t>
            </w:r>
          </w:p>
          <w:p>
            <w:pPr>
              <w:pStyle w:val="Achievement"/>
              <w:numPr>
                <w:ilvl w:val="0"/>
                <w:numId w:val="8"/>
              </w:numPr>
              <w:tabs>
                <w:tab w:val="right" w:pos="6540" w:leader="none"/>
              </w:tabs>
              <w:ind w:left="920" w:right="-108" w:hanging="360"/>
              <w:rPr>
                <w:rFonts w:cs="Arial"/>
              </w:rPr>
            </w:pPr>
            <w:r>
              <w:rPr>
                <w:rFonts w:cs="Arial"/>
              </w:rPr>
              <w:t>Ensure the filing of branch daily deal slips.</w:t>
            </w:r>
          </w:p>
          <w:p>
            <w:pPr>
              <w:pStyle w:val="Achievement"/>
              <w:numPr>
                <w:ilvl w:val="0"/>
                <w:numId w:val="8"/>
              </w:numPr>
              <w:tabs>
                <w:tab w:val="right" w:pos="6540" w:leader="none"/>
              </w:tabs>
              <w:ind w:left="920" w:right="-108" w:hanging="360"/>
              <w:rPr>
                <w:rFonts w:cs="Arial"/>
              </w:rPr>
            </w:pPr>
            <w:r>
              <w:rPr>
                <w:rFonts w:cs="Arial"/>
              </w:rPr>
              <w:t>Make sure that interests in arrears are paid by the client whenever the latter is settling via cash unpaid due bills.</w:t>
            </w:r>
          </w:p>
          <w:p>
            <w:pPr>
              <w:pStyle w:val="Achievement"/>
              <w:numPr>
                <w:ilvl w:val="0"/>
                <w:numId w:val="8"/>
              </w:numPr>
              <w:tabs>
                <w:tab w:val="right" w:pos="6540" w:leader="none"/>
              </w:tabs>
              <w:ind w:left="920" w:right="-108" w:hanging="360"/>
              <w:rPr>
                <w:rFonts w:cs="Arial"/>
              </w:rPr>
            </w:pPr>
            <w:r>
              <w:rPr>
                <w:rFonts w:cs="Arial"/>
              </w:rPr>
              <w:t>Ensure accuracy of cash balances in his/her allocated till.</w:t>
            </w:r>
          </w:p>
          <w:p>
            <w:pPr>
              <w:pStyle w:val="Achievement"/>
              <w:numPr>
                <w:ilvl w:val="0"/>
                <w:numId w:val="8"/>
              </w:numPr>
              <w:tabs>
                <w:tab w:val="right" w:pos="6540" w:leader="none"/>
              </w:tabs>
              <w:ind w:left="920" w:right="-108" w:hanging="360"/>
              <w:rPr>
                <w:rFonts w:cs="Arial"/>
              </w:rPr>
            </w:pPr>
            <w:r>
              <w:rPr>
                <w:rFonts w:cs="Arial"/>
              </w:rPr>
              <w:t>Adapt " Know your customer – Anti-money laundering" guidelines and relevant procedure and report suspicious transactions to branch compliance officer (Assistant Branch Manager).</w:t>
            </w:r>
          </w:p>
          <w:p>
            <w:pPr>
              <w:pStyle w:val="Achievement"/>
              <w:numPr>
                <w:ilvl w:val="0"/>
                <w:numId w:val="8"/>
              </w:numPr>
              <w:tabs>
                <w:tab w:val="right" w:pos="6540" w:leader="none"/>
              </w:tabs>
              <w:ind w:left="920" w:right="-108" w:hanging="360"/>
              <w:rPr>
                <w:rFonts w:cs="Arial"/>
              </w:rPr>
            </w:pPr>
            <w:r>
              <w:rPr>
                <w:rFonts w:cs="Arial"/>
              </w:rPr>
              <w:t>Handle customer account inquiries.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right" w:pos="6540" w:leader="none"/>
              </w:tabs>
              <w:ind w:left="0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right" w:pos="6540" w:leader="none"/>
              </w:tabs>
              <w:ind w:left="0" w:right="-108" w:hanging="0"/>
              <w:rPr>
                <w:rFonts w:cs="Arial"/>
              </w:rPr>
            </w:pPr>
            <w:r>
              <w:rPr>
                <w:rFonts w:cs="Arial"/>
              </w:rPr>
              <w:t xml:space="preserve">- Front Desk                                              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right" w:pos="6540" w:leader="none"/>
              </w:tabs>
              <w:ind w:left="0" w:right="-108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Duties and responsibilities: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right" w:pos="6540" w:leader="none"/>
              </w:tabs>
              <w:ind w:left="870" w:right="-108" w:hanging="360"/>
              <w:rPr>
                <w:rFonts w:cs="Arial"/>
              </w:rPr>
            </w:pPr>
            <w:r>
              <w:rPr>
                <w:rFonts w:cs="Arial"/>
              </w:rPr>
              <w:t>Execute all non-cash transactions related to commercial clients (ex. Purchased checks, Banker's checks, Transfers In/Out) and ensure accuracy of documents and signatures.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right" w:pos="6540" w:leader="none"/>
              </w:tabs>
              <w:ind w:left="870" w:right="-108" w:hanging="360"/>
              <w:rPr>
                <w:rFonts w:cs="Arial"/>
              </w:rPr>
            </w:pPr>
            <w:r>
              <w:rPr>
                <w:rFonts w:cs="Arial"/>
              </w:rPr>
              <w:t>Execute car fees (Mecanique) and taxes transactions (VAT…) in case client wish to settle them from his account.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right" w:pos="6540" w:leader="none"/>
              </w:tabs>
              <w:ind w:left="870" w:right="-108" w:hanging="360"/>
              <w:rPr/>
            </w:pPr>
            <w:r>
              <w:rPr>
                <w:rFonts w:cs="Arial"/>
              </w:rPr>
              <w:t>Handle end of day treatment of clearing out, Mecanique, Taxes, Tuitions, and tec.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right" w:pos="6540" w:leader="none"/>
              </w:tabs>
              <w:ind w:left="870" w:right="-108" w:hanging="360"/>
              <w:rPr>
                <w:rFonts w:cs="Arial"/>
              </w:rPr>
            </w:pPr>
            <w:r>
              <w:rPr>
                <w:rFonts w:cs="Arial"/>
              </w:rPr>
              <w:t>Update continuously the registers related to incoming and outgoing transfers, banker's checks and checks for collection when the latter exceed greater than $ 10,000 (or counter value) as per BDL circular.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right" w:pos="6540" w:leader="none"/>
              </w:tabs>
              <w:ind w:left="870" w:right="-108" w:hanging="360"/>
              <w:rPr>
                <w:rFonts w:cs="Arial"/>
              </w:rPr>
            </w:pPr>
            <w:r>
              <w:rPr>
                <w:rFonts w:cs="Arial"/>
              </w:rPr>
              <w:t>Handle commercial customers account inquiries.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right" w:pos="6540" w:leader="none"/>
              </w:tabs>
              <w:ind w:left="870" w:right="-108" w:hanging="360"/>
              <w:rPr>
                <w:rFonts w:cs="Arial"/>
              </w:rPr>
            </w:pPr>
            <w:r>
              <w:rPr>
                <w:rFonts w:cs="Arial"/>
              </w:rPr>
              <w:t>Report to the Assistant Branch Manager any pertinent information that should be escalated to the compliance unit.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right" w:pos="6540" w:leader="none"/>
              </w:tabs>
              <w:ind w:left="870" w:right="-108" w:hanging="360"/>
              <w:rPr>
                <w:rFonts w:cs="Arial"/>
              </w:rPr>
            </w:pPr>
            <w:r>
              <w:rPr>
                <w:rFonts w:cs="Arial"/>
              </w:rPr>
              <w:t>Generate and control end of day reports relative to his profile, as required per control procedure.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right" w:pos="6540" w:leader="none"/>
              </w:tabs>
              <w:ind w:left="870" w:right="-108" w:hanging="360"/>
              <w:rPr>
                <w:rFonts w:cs="Arial"/>
              </w:rPr>
            </w:pPr>
            <w:r>
              <w:rPr>
                <w:rFonts w:cs="Arial"/>
              </w:rPr>
              <w:t>Fill in internal mail delivery format and send it to designated branches.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right" w:pos="6540" w:leader="none"/>
              </w:tabs>
              <w:ind w:left="870" w:right="-108" w:hanging="360"/>
              <w:rPr>
                <w:rFonts w:cs="Arial"/>
              </w:rPr>
            </w:pPr>
            <w:r>
              <w:rPr>
                <w:rFonts w:cs="Arial"/>
              </w:rPr>
              <w:t>Replace the Teller during his absence.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right" w:pos="6540" w:leader="none"/>
              </w:tabs>
              <w:ind w:left="0" w:right="-10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 xml:space="preserve">- Administrative staff                              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right" w:pos="6540" w:leader="none"/>
              </w:tabs>
              <w:ind w:left="0" w:right="-108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Duties and responsibilities: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right" w:pos="6540" w:leader="none"/>
              </w:tabs>
              <w:ind w:left="820" w:right="-108" w:hanging="360"/>
              <w:rPr>
                <w:rFonts w:cs="Arial"/>
              </w:rPr>
            </w:pPr>
            <w:r>
              <w:rPr>
                <w:rFonts w:cs="Arial"/>
              </w:rPr>
              <w:t>Issue and manage commercial loans (Term loans, Post Financing, etc) by ensuring a proper renewal upon customer's request, follow-up of unpaid due amounts and their settlement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right" w:pos="6540" w:leader="none"/>
              </w:tabs>
              <w:ind w:left="820" w:right="-108" w:hanging="360"/>
              <w:rPr/>
            </w:pPr>
            <w:r>
              <w:rPr>
                <w:rFonts w:cs="Arial"/>
              </w:rPr>
              <w:t>Process checks received via clearing, and follow-up with client's unpaid amounts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right" w:pos="6540" w:leader="none"/>
              </w:tabs>
              <w:ind w:left="820" w:right="-108" w:hanging="360"/>
              <w:rPr>
                <w:rFonts w:cs="Arial"/>
              </w:rPr>
            </w:pPr>
            <w:r>
              <w:rPr>
                <w:rFonts w:cs="Arial"/>
              </w:rPr>
              <w:t>Process pending transactions (e.g. EDL, OGERO, ALPHA, MTC TOUCH bills) and follow-up with clients their payments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right" w:pos="6540" w:leader="none"/>
              </w:tabs>
              <w:ind w:left="820" w:right="-108" w:hanging="360"/>
              <w:rPr>
                <w:rFonts w:cs="Arial"/>
              </w:rPr>
            </w:pPr>
            <w:r>
              <w:rPr>
                <w:rFonts w:cs="Arial"/>
              </w:rPr>
              <w:t>Manage all loans granted against cash collateral (disbursement, renewal of file, contracts preparation, cards etc…)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right" w:pos="6540" w:leader="none"/>
              </w:tabs>
              <w:ind w:left="820" w:right="-108" w:hanging="360"/>
              <w:rPr/>
            </w:pPr>
            <w:r>
              <w:rPr>
                <w:rFonts w:cs="Arial"/>
              </w:rPr>
              <w:t>Follow-up with clients all unpaid installments (Retail bills, commercial bills, bancassurance, insurances, etc.)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right" w:pos="6540" w:leader="none"/>
              </w:tabs>
              <w:ind w:left="820" w:right="-108" w:hanging="360"/>
              <w:rPr>
                <w:rFonts w:cs="Arial"/>
              </w:rPr>
            </w:pPr>
            <w:r>
              <w:rPr>
                <w:rFonts w:cs="Arial"/>
              </w:rPr>
              <w:t>Renew deposits and loans, and update their related Account Credit Interest Account Debit Interest as per branch management request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right" w:pos="6540" w:leader="none"/>
              </w:tabs>
              <w:ind w:left="820" w:right="-108" w:hanging="360"/>
              <w:rPr>
                <w:rFonts w:cs="Arial"/>
              </w:rPr>
            </w:pPr>
            <w:r>
              <w:rPr>
                <w:rFonts w:cs="Arial"/>
              </w:rPr>
              <w:t>Ensure proper issuance and renewal of LGs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right" w:pos="6540" w:leader="none"/>
              </w:tabs>
              <w:ind w:left="820" w:right="-108" w:hanging="360"/>
              <w:rPr>
                <w:rFonts w:cs="Arial"/>
              </w:rPr>
            </w:pPr>
            <w:r>
              <w:rPr>
                <w:rFonts w:cs="Arial"/>
              </w:rPr>
              <w:t>Perform administrative tasks related to LCs, LGs where need be, and keep original documents under his custody (e.g. opening of margin accounts, collection of additional documents, etc)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right" w:pos="6540" w:leader="none"/>
              </w:tabs>
              <w:ind w:left="820" w:right="-108" w:hanging="360"/>
              <w:rPr>
                <w:rFonts w:cs="Arial"/>
              </w:rPr>
            </w:pPr>
            <w:r>
              <w:rPr>
                <w:rFonts w:cs="Arial"/>
              </w:rPr>
              <w:t>Process all inter-branch transactions, received from other branches or from Head Office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right" w:pos="6540" w:leader="none"/>
              </w:tabs>
              <w:ind w:left="820" w:right="-108" w:hanging="360"/>
              <w:rPr>
                <w:rFonts w:cs="Arial"/>
              </w:rPr>
            </w:pPr>
            <w:r>
              <w:rPr>
                <w:rFonts w:cs="Arial"/>
              </w:rPr>
              <w:t>Complete payment of commercial bills (Direct, commercial, discounted and Bills in guarantee)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right" w:pos="6540" w:leader="none"/>
              </w:tabs>
              <w:ind w:left="820" w:right="-108" w:hanging="360"/>
              <w:rPr/>
            </w:pPr>
            <w:r>
              <w:rPr>
                <w:rFonts w:cs="Arial"/>
              </w:rPr>
              <w:t>Deliver to clients (at the counter or at PB's office) original bills kept under their custody after making sure that they were settled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right" w:pos="6540" w:leader="none"/>
              </w:tabs>
              <w:ind w:left="820" w:right="-108" w:hanging="360"/>
              <w:rPr>
                <w:rFonts w:cs="Arial"/>
              </w:rPr>
            </w:pPr>
            <w:r>
              <w:rPr>
                <w:rFonts w:cs="Arial"/>
              </w:rPr>
              <w:t>Perform the checking and processing of commercial bills remitted by clients (Meanwhile, client will await the AS in the reception area of the branch)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right" w:pos="6540" w:leader="none"/>
              </w:tabs>
              <w:ind w:left="820" w:right="-108" w:hanging="360"/>
              <w:rPr>
                <w:rFonts w:cs="Arial"/>
              </w:rPr>
            </w:pPr>
            <w:r>
              <w:rPr>
                <w:rFonts w:cs="Arial"/>
              </w:rPr>
              <w:t>Perform administrative tasks related to Foreign Exchange, capital markets and financial products with the Central Operations Department (Back Office Treasury) and the Treasury Department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right" w:pos="6540" w:leader="none"/>
              </w:tabs>
              <w:ind w:left="820" w:right="-108" w:hanging="360"/>
              <w:rPr>
                <w:rFonts w:cs="Arial"/>
              </w:rPr>
            </w:pPr>
            <w:r>
              <w:rPr>
                <w:rFonts w:cs="Arial"/>
              </w:rPr>
              <w:t>Prepare on Direct Bills program issuance of schedules and ensure proper management of direct bills database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right" w:pos="6540" w:leader="none"/>
              </w:tabs>
              <w:ind w:left="820" w:right="-108" w:hanging="360"/>
              <w:rPr>
                <w:rFonts w:cs="Arial"/>
              </w:rPr>
            </w:pPr>
            <w:r>
              <w:rPr>
                <w:rFonts w:cs="Arial"/>
              </w:rPr>
              <w:t>Generate and control End of day reports as required per control procedure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right" w:pos="6540" w:leader="none"/>
              </w:tabs>
              <w:ind w:left="820" w:right="-108" w:hanging="360"/>
              <w:rPr>
                <w:rFonts w:cs="Arial"/>
              </w:rPr>
            </w:pPr>
            <w:r>
              <w:rPr>
                <w:rFonts w:cs="Arial"/>
              </w:rPr>
              <w:t>Execute at the end of each month the inventory of all bills in the branch, and retrieve the matured bills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right" w:pos="6540" w:leader="none"/>
              </w:tabs>
              <w:ind w:left="820" w:right="-108" w:hanging="360"/>
              <w:rPr>
                <w:rFonts w:cs="Arial"/>
              </w:rPr>
            </w:pPr>
            <w:r>
              <w:rPr>
                <w:rFonts w:cs="Arial"/>
              </w:rPr>
              <w:t>Control and input all Miscellaneous Deals (cards, LG's, collateral, personal guarantee…etc)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right" w:pos="6540" w:leader="none"/>
              </w:tabs>
              <w:ind w:left="820" w:right="-108" w:hanging="360"/>
              <w:rPr>
                <w:rFonts w:cs="Arial"/>
              </w:rPr>
            </w:pPr>
            <w:r>
              <w:rPr>
                <w:rFonts w:cs="Arial"/>
              </w:rPr>
              <w:t>Execute filing of all Back Office operations in the branch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right" w:pos="6540" w:leader="none"/>
              </w:tabs>
              <w:ind w:left="820" w:right="-108" w:hanging="360"/>
              <w:rPr>
                <w:rFonts w:cs="Arial"/>
              </w:rPr>
            </w:pPr>
            <w:r>
              <w:rPr>
                <w:rFonts w:cs="Arial"/>
              </w:rPr>
              <w:t>Execute end of day closing operations (check clearing, journals…)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right" w:pos="6540" w:leader="none"/>
              </w:tabs>
              <w:ind w:left="820" w:right="-108" w:hanging="360"/>
              <w:jc w:val="left"/>
              <w:rPr>
                <w:rFonts w:cs="Arial"/>
              </w:rPr>
            </w:pPr>
            <w:r>
              <w:rPr>
                <w:rFonts w:cs="Arial"/>
              </w:rPr>
              <w:t>Transfer credit files having more than 3 unpaid payments to Loan Recovery Unit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right" w:pos="6540" w:leader="none"/>
              </w:tabs>
              <w:ind w:left="820" w:right="-108" w:hanging="360"/>
              <w:jc w:val="left"/>
              <w:rPr>
                <w:rFonts w:cs="Arial"/>
              </w:rPr>
            </w:pPr>
            <w:r>
              <w:rPr>
                <w:rFonts w:cs="Arial"/>
              </w:rPr>
              <w:t>Prepare release mortgage letters and send them duly signed by BM/ABM to Legal Department for validation before dispatching them to clients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right" w:pos="6540" w:leader="none"/>
              </w:tabs>
              <w:ind w:left="820" w:right="-108" w:hanging="360"/>
              <w:jc w:val="left"/>
              <w:rPr>
                <w:rFonts w:cs="Arial"/>
              </w:rPr>
            </w:pPr>
            <w:r>
              <w:rPr>
                <w:rFonts w:cs="Arial"/>
              </w:rPr>
              <w:t>Register all Banker checks o Globus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right" w:pos="6540" w:leader="none"/>
              </w:tabs>
              <w:ind w:left="820" w:right="-108" w:hanging="360"/>
              <w:jc w:val="left"/>
              <w:rPr>
                <w:rFonts w:cs="Arial"/>
              </w:rPr>
            </w:pPr>
            <w:r>
              <w:rPr>
                <w:rFonts w:cs="Arial"/>
              </w:rPr>
              <w:t>Handle check book issuance for clients who already benefit from this facility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right" w:pos="6540" w:leader="none"/>
              </w:tabs>
              <w:ind w:left="820" w:right="-108" w:hanging="360"/>
              <w:jc w:val="left"/>
              <w:rPr>
                <w:rFonts w:cs="Arial"/>
              </w:rPr>
            </w:pPr>
            <w:r>
              <w:rPr>
                <w:rFonts w:cs="Arial"/>
              </w:rPr>
              <w:t>Report to the Assistant Branch Manager any pertinent information that should be escalated to the compliance unit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right" w:pos="6540" w:leader="none"/>
              </w:tabs>
              <w:ind w:left="820" w:right="-108" w:hanging="36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Manage the stamp machine and perform the appropriate accounting entries on Globus. 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right" w:pos="6540" w:leader="none"/>
              </w:tabs>
              <w:ind w:left="460" w:right="-108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right" w:pos="6540" w:leader="none"/>
              </w:tabs>
              <w:ind w:left="245" w:right="-108" w:hanging="245"/>
              <w:jc w:val="left"/>
              <w:rPr>
                <w:rFonts w:cs="Arial"/>
              </w:rPr>
            </w:pPr>
            <w:r>
              <w:rPr>
                <w:rFonts w:cs="Arial"/>
              </w:rPr>
              <w:t>- Account Payables &amp; Receivables Officer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right" w:pos="6540" w:leader="none"/>
              </w:tabs>
              <w:ind w:left="0" w:right="-108" w:hanging="0"/>
              <w:rPr>
                <w:rFonts w:cs="Arial"/>
              </w:rPr>
            </w:pPr>
            <w:r>
              <w:rPr>
                <w:rFonts w:cs="Arial"/>
              </w:rPr>
              <w:t>Duties and responsibilities: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right" w:pos="6540" w:leader="none"/>
              </w:tabs>
              <w:ind w:left="245" w:right="-108" w:hanging="245"/>
              <w:jc w:val="left"/>
              <w:rPr/>
            </w:pPr>
            <w:r>
              <w:rPr>
                <w:rFonts w:eastAsia="Arial" w:cs="Arial"/>
              </w:rPr>
              <w:t xml:space="preserve">            </w:t>
            </w:r>
            <w:r>
              <w:rPr>
                <w:rFonts w:cs="Arial"/>
              </w:rPr>
              <w:t>A-Payment and invoicing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right" w:pos="6540" w:leader="none"/>
              </w:tabs>
              <w:ind w:left="940" w:right="-108" w:hanging="70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</w:t>
            </w:r>
            <w:r>
              <w:rPr>
                <w:rFonts w:cs="Arial"/>
              </w:rPr>
              <w:t>1- Receive invoices, review them, verify them &amp; check for any VAT/Special tax                 treatment, check that they are properly signed by authorized signatories, code them, match them with purchase orders and input them on the Bank's ERP application.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right" w:pos="6540" w:leader="none"/>
              </w:tabs>
              <w:ind w:left="940" w:right="-108" w:hanging="70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</w:t>
            </w:r>
            <w:r>
              <w:rPr>
                <w:rFonts w:cs="Arial"/>
              </w:rPr>
              <w:t>2- Timely process and disburse vendor invoices after ensuring they comply with the Bank's internal controls and compliance requirements.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right" w:pos="6540" w:leader="none"/>
              </w:tabs>
              <w:ind w:left="940" w:right="-108" w:hanging="70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</w:t>
            </w:r>
            <w:r>
              <w:rPr>
                <w:rFonts w:cs="Arial"/>
              </w:rPr>
              <w:t xml:space="preserve">3- Prioritize invoices according to payment terms if any 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right" w:pos="6540" w:leader="none"/>
              </w:tabs>
              <w:ind w:left="940" w:right="-108" w:hanging="70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</w:rPr>
              <w:t>4- send invoices to project managers or other assigned stakeholders for additional control and validation prior to approval and payment.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right" w:pos="6540" w:leader="none"/>
              </w:tabs>
              <w:ind w:left="940" w:right="-108" w:hanging="70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</w:rPr>
              <w:t>5- Analyze each invoice and expense and charge it to the correct accounts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right" w:pos="6540" w:leader="none"/>
              </w:tabs>
              <w:ind w:left="940" w:right="-108" w:hanging="70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</w:rPr>
              <w:t>6- Review Departments employee expense reports/requests for advance and check that they are validated by the related stakeholders prior to their payment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right" w:pos="6540" w:leader="none"/>
              </w:tabs>
              <w:ind w:left="940" w:right="-108" w:hanging="70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</w:rPr>
              <w:t>7- Liaise with the expense control officer to ensure proper and relevant entry of information on the ERP system while claiming expenses and before executing the payments.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right" w:pos="6540" w:leader="none"/>
              </w:tabs>
              <w:ind w:left="940" w:right="-108" w:hanging="70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</w:rPr>
              <w:t>8- Ensure proper and relevant input of all necessary information when booking and paying invoices on the ERP application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right" w:pos="6540" w:leader="none"/>
              </w:tabs>
              <w:ind w:left="940" w:right="-108" w:hanging="70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right" w:pos="6540" w:leader="none"/>
              </w:tabs>
              <w:ind w:left="245" w:right="-108" w:hanging="245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</w:t>
            </w:r>
            <w:r>
              <w:rPr>
                <w:rFonts w:cs="Arial"/>
              </w:rPr>
              <w:t>B- Processing and Reporting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right" w:pos="6540" w:leader="none"/>
              </w:tabs>
              <w:ind w:left="840" w:right="-108" w:hanging="90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</w:t>
            </w:r>
            <w:r>
              <w:rPr>
                <w:rFonts w:cs="Arial"/>
              </w:rPr>
              <w:t>1- Actively participate in the resolution of discrepancies related to purchase   orders, contracts, invoices, payments, stop payments, amendments…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right" w:pos="6540" w:leader="none"/>
              </w:tabs>
              <w:ind w:left="840" w:right="-108" w:hanging="90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</w:t>
            </w:r>
            <w:r>
              <w:rPr>
                <w:rFonts w:cs="Arial"/>
              </w:rPr>
              <w:t>2- Prepare vendor checks and advices for mailing to whom accounting advices are sent to (cod, branches or departments…)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right" w:pos="6540" w:leader="none"/>
              </w:tabs>
              <w:ind w:left="840" w:right="-108" w:hanging="90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3- Maintain listing of accounts payable and liaise with Finance and Administration in case new accounts should be created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right" w:pos="6540" w:leader="none"/>
              </w:tabs>
              <w:ind w:left="840" w:right="-108" w:hanging="90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4- Maintain updated vendor files and file numbers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right" w:pos="6540" w:leader="none"/>
              </w:tabs>
              <w:ind w:left="840" w:right="-108" w:hanging="90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5- Continuously watch for pending/non validated invoices and take the necessary actions to close them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right" w:pos="6540" w:leader="none"/>
              </w:tabs>
              <w:ind w:left="840" w:right="-108" w:hanging="90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6- Reconcile vendor statements, research, investigate and correct discrepancies if any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right" w:pos="6540" w:leader="none"/>
              </w:tabs>
              <w:ind w:left="840" w:right="-108" w:hanging="90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7- Accurately enter, update vendor information into the application to create one time vendors for the purpose of maintaining a clean database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right" w:pos="6540" w:leader="none"/>
              </w:tabs>
              <w:ind w:left="840" w:right="-108" w:hanging="90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8- Match invoices to checks, obtain all signatures for checks and distribute checks accordingly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right" w:pos="6540" w:leader="none"/>
              </w:tabs>
              <w:ind w:left="840" w:right="-108" w:hanging="90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9- Assist buyers with their data report needs if any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right" w:pos="6540" w:leader="none"/>
              </w:tabs>
              <w:ind w:left="840" w:right="-108" w:hanging="90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</w:t>
            </w:r>
            <w:r>
              <w:rPr>
                <w:rFonts w:cs="Arial"/>
              </w:rPr>
              <w:t>10- Reconcile supplier statements with on-hand data and report any mismatches to buyer to resolve any issues with the vendor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right" w:pos="6540" w:leader="none"/>
              </w:tabs>
              <w:ind w:left="840" w:right="-108" w:hanging="90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</w:t>
            </w:r>
            <w:r>
              <w:rPr>
                <w:rFonts w:cs="Arial"/>
              </w:rPr>
              <w:t>11- Stop unbudgeted / over-budget invoices and expenses and follow-up and get the necessary approvals from Head of Finance and Administration in case of excess over budget or no budget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right" w:pos="6540" w:leader="none"/>
              </w:tabs>
              <w:ind w:left="840" w:right="-108" w:hanging="90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</w:t>
            </w:r>
            <w:r>
              <w:rPr>
                <w:rFonts w:cs="Arial"/>
              </w:rPr>
              <w:t>12- Create supplier details address and contact details in addition to the payment methods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right" w:pos="6540" w:leader="none"/>
              </w:tabs>
              <w:ind w:left="840" w:right="-108" w:hanging="90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</w:t>
            </w:r>
            <w:r>
              <w:rPr>
                <w:rFonts w:cs="Arial"/>
              </w:rPr>
              <w:t>13- Follow-up with related stakeholders (buyers, warehouse staff, project managers), in case of absence of signed delivery orders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right" w:pos="6540" w:leader="none"/>
              </w:tabs>
              <w:ind w:left="840" w:right="-108" w:hanging="90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</w:t>
            </w:r>
            <w:r>
              <w:rPr>
                <w:rFonts w:cs="Arial"/>
              </w:rPr>
              <w:t>14- Execute any retirement request received from the Management by organizing the necessary logistics (old asset owner, warehouse…) and inputting the related data on the ERP application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right" w:pos="6540" w:leader="none"/>
              </w:tabs>
              <w:ind w:left="840" w:right="-108" w:hanging="90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15- Prepare financial reports by collecting, analyzing and summarizing account information and trends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right" w:pos="6540" w:leader="none"/>
              </w:tabs>
              <w:ind w:left="245" w:right="-108" w:hanging="245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</w:t>
            </w:r>
            <w:r>
              <w:rPr>
                <w:rFonts w:cs="Arial"/>
              </w:rPr>
              <w:t>C- Receivables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right" w:pos="6540" w:leader="none"/>
              </w:tabs>
              <w:ind w:left="245" w:right="-108" w:hanging="245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1- Create customer details on the application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right" w:pos="6540" w:leader="none"/>
              </w:tabs>
              <w:ind w:left="840" w:right="-108" w:hanging="90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</w:t>
            </w:r>
            <w:r>
              <w:rPr>
                <w:rFonts w:cs="Arial"/>
              </w:rPr>
              <w:t xml:space="preserve">2- Obtain the agreed revenue by verifying transaction information, inputting the charges and refunds 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right" w:pos="6540" w:leader="none"/>
              </w:tabs>
              <w:ind w:left="840" w:right="-108" w:hanging="90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</w:t>
            </w:r>
            <w:r>
              <w:rPr>
                <w:rFonts w:cs="Arial"/>
              </w:rPr>
              <w:t>3- Notify customers in case of late or insufficient payments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right" w:pos="6540" w:leader="none"/>
              </w:tabs>
              <w:ind w:left="840" w:right="-108" w:hanging="90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</w:t>
            </w:r>
            <w:r>
              <w:rPr>
                <w:rFonts w:cs="Arial"/>
              </w:rPr>
              <w:t>4- Input the receivables operation on the ERP system while ensuring that the proper and relevant required information are entered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right" w:pos="6540" w:leader="none"/>
              </w:tabs>
              <w:ind w:left="840" w:right="-108" w:hanging="90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</w:t>
            </w:r>
            <w:r>
              <w:rPr>
                <w:rFonts w:cs="Arial"/>
              </w:rPr>
              <w:t>5- Generate reports related to the receivables activities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right" w:pos="6540" w:leader="none"/>
              </w:tabs>
              <w:ind w:left="840" w:right="-108" w:hanging="90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</w:t>
            </w:r>
            <w:r>
              <w:rPr>
                <w:rFonts w:cs="Arial"/>
              </w:rPr>
              <w:t>6- Follow up on the schedule of funds receipts from the bank customers and process the invoicing and receipts of funds on time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right" w:pos="6540" w:leader="none"/>
              </w:tabs>
              <w:ind w:left="245" w:right="-108" w:hanging="245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right" w:pos="6540" w:leader="none"/>
              </w:tabs>
              <w:ind w:left="245" w:right="-108" w:hanging="245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Budget and reporting: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right" w:pos="6540" w:leader="none"/>
              </w:tabs>
              <w:ind w:left="245" w:right="-108" w:hanging="245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- Control department budget, track over budget entries and ask for justification                          and documentation from concerned department and report unreasonable ones to Head of Unit.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right" w:pos="6540" w:leader="none"/>
              </w:tabs>
              <w:ind w:left="245" w:right="-108" w:hanging="245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- Process approved expenses entries on the oracle ERP system.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right" w:pos="6540" w:leader="none"/>
              </w:tabs>
              <w:ind w:left="245" w:right="-108" w:hanging="245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 xml:space="preserve">- Prepare regular reports and statements. 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right" w:pos="6540" w:leader="none"/>
              </w:tabs>
              <w:ind w:left="720" w:right="-108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right" w:pos="6540" w:leader="none"/>
              </w:tabs>
              <w:spacing w:before="0" w:after="60"/>
              <w:ind w:left="0" w:right="-108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Languag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nglish       (Fluently spoken and Written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rabic        (Fluently spoken and Written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rmenian   (Fluently spoken and Written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Computer Skills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icrosoft Office Package</w:t>
            </w:r>
          </w:p>
          <w:p>
            <w:pPr>
              <w:pStyle w:val="Normal"/>
              <w:ind w:left="740" w:hanging="0"/>
              <w:rPr/>
            </w:pPr>
            <w:r>
              <w:rPr/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20"/>
                <w:tab w:val="left" w:pos="1040" w:leader="none"/>
                <w:tab w:val="left" w:pos="1140" w:leader="none"/>
              </w:tabs>
              <w:ind w:left="74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icrosoft Excel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20"/>
                <w:tab w:val="left" w:pos="1140" w:leader="none"/>
              </w:tabs>
              <w:ind w:left="740" w:hanging="0"/>
              <w:rPr/>
            </w:pPr>
            <w:r>
              <w:rPr/>
              <w:t>Microsoft Word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20"/>
                <w:tab w:val="left" w:pos="1140" w:leader="none"/>
              </w:tabs>
              <w:ind w:left="740" w:hanging="0"/>
              <w:rPr/>
            </w:pPr>
            <w:r>
              <w:rPr/>
              <w:t>Microsoft Power Point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20"/>
                <w:tab w:val="left" w:pos="1140" w:leader="none"/>
              </w:tabs>
              <w:ind w:left="740" w:hanging="0"/>
              <w:rPr/>
            </w:pPr>
            <w:r>
              <w:rPr/>
              <w:t>Microsoft Access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20"/>
                <w:tab w:val="left" w:pos="1140" w:leader="none"/>
              </w:tabs>
              <w:ind w:left="740" w:hanging="0"/>
              <w:rPr/>
            </w:pPr>
            <w:r>
              <w:rPr/>
              <w:t>Microsoft Outlook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ind w:left="7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40" w:leader="none"/>
              </w:tabs>
              <w:rPr/>
            </w:pPr>
            <w:r>
              <w:rPr/>
              <w:t>Visual Oce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40" w:leader="none"/>
              </w:tabs>
              <w:rPr/>
            </w:pPr>
            <w:r>
              <w:rPr/>
              <w:t>Dolph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40" w:leader="none"/>
              </w:tabs>
              <w:rPr/>
            </w:pPr>
            <w:r>
              <w:rPr/>
              <w:t>Globu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40" w:leader="none"/>
              </w:tabs>
              <w:rPr/>
            </w:pPr>
            <w:r>
              <w:rPr/>
              <w:t>Oracle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CompanyName"/>
        <w:tabs>
          <w:tab w:val="clear" w:pos="2160"/>
          <w:tab w:val="clear" w:pos="6480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642" w:right="1627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7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  <w:sz w:val="24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NoTitle">
    <w:name w:val="No Title"/>
    <w:basedOn w:val="SectionTitle"/>
    <w:qFormat/>
    <w:pPr/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8:24:00Z</dcterms:created>
  <dc:creator/>
  <dc:description/>
  <cp:keywords/>
  <dc:language>en-US</dc:language>
  <cp:lastModifiedBy/>
  <cp:lastPrinted>2006-11-15T22:07:00Z</cp:lastPrinted>
  <dcterms:modified xsi:type="dcterms:W3CDTF">2015-07-03T18:24:00Z</dcterms:modified>
  <cp:revision>123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