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600" w:hRule="atLeast"/>
        </w:trPr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800000"/>
                <w:sz w:val="28"/>
                <w:szCs w:val="28"/>
                <w:lang w:val="en-GB"/>
              </w:rPr>
            </w:pPr>
            <w:r>
              <w:rPr>
                <w:bCs/>
                <w:color w:val="800000"/>
                <w:sz w:val="28"/>
                <w:szCs w:val="28"/>
                <w:lang w:val="en-GB"/>
              </w:rPr>
              <w:t xml:space="preserve">Rami Jamal Mazboudi         </w:t>
            </w:r>
          </w:p>
        </w:tc>
      </w:tr>
      <w:tr>
        <w:trPr>
          <w:trHeight w:val="279" w:hRule="atLeast"/>
        </w:trPr>
        <w:tc>
          <w:tcPr>
            <w:tcW w:w="41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ate of Birth</w:t>
            </w:r>
            <w:r>
              <w:rPr>
                <w:lang w:val="en-GB"/>
              </w:rPr>
              <w:t>: 11 August 1991</w:t>
            </w:r>
          </w:p>
        </w:tc>
        <w:tc>
          <w:tcPr>
            <w:tcW w:w="41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color w:val="000000"/>
                <w:highlight w:val="yellow"/>
                <w:u w:val="single"/>
                <w:lang w:val="it-IT"/>
              </w:rPr>
            </w:pPr>
            <w:r>
              <w:rPr>
                <w:b/>
                <w:lang w:val="it-IT"/>
              </w:rPr>
              <w:t xml:space="preserve">E-mail : </w:t>
            </w:r>
            <w:r>
              <w:rPr>
                <w:rStyle w:val="InternetLink"/>
                <w:u w:val="none"/>
                <w:lang w:val="it-IT"/>
              </w:rPr>
              <w:t>Rami_Mazboudi@hotmail.com</w:t>
            </w:r>
          </w:p>
          <w:p>
            <w:pPr>
              <w:pStyle w:val="Normal"/>
              <w:rPr>
                <w:rStyle w:val="InternetLink"/>
                <w:lang w:val="it-IT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ex: </w:t>
            </w:r>
            <w:r>
              <w:rPr>
                <w:lang w:val="en-GB"/>
              </w:rPr>
              <w:t>Male</w:t>
            </w:r>
          </w:p>
        </w:tc>
        <w:tc>
          <w:tcPr>
            <w:tcW w:w="4153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:</w:t>
            </w:r>
            <w:r>
              <w:rPr>
                <w:lang w:val="en-GB"/>
              </w:rPr>
              <w:t xml:space="preserve"> Salam Building, </w:t>
            </w:r>
            <w:r>
              <w:rPr>
                <w:lang w:val="en-US"/>
              </w:rPr>
              <w:t>Mar Elias , Beirut, LEBANON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Nationality: </w:t>
            </w:r>
            <w:r>
              <w:rPr/>
              <w:t>lebanese</w:t>
            </w:r>
          </w:p>
        </w:tc>
        <w:tc>
          <w:tcPr>
            <w:tcW w:w="41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hone number: </w:t>
            </w:r>
            <w:r>
              <w:rPr>
                <w:lang w:val="en-GB"/>
              </w:rPr>
              <w:t>00 961 03 199 647</w:t>
            </w:r>
          </w:p>
        </w:tc>
        <w:tc>
          <w:tcPr>
            <w:tcW w:w="41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800000"/>
                <w:sz w:val="26"/>
                <w:szCs w:val="26"/>
                <w:lang w:val="pt-BR"/>
              </w:rPr>
              <w:t>Education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97" w:leader="none"/>
              </w:tabs>
              <w:ind w:right="-154" w:hanging="0"/>
              <w:jc w:val="both"/>
              <w:rPr/>
            </w:pPr>
            <w:r>
              <w:rPr>
                <w:b/>
                <w:color w:val="993300"/>
                <w:sz w:val="26"/>
                <w:szCs w:val="26"/>
                <w:lang w:val="en-GB"/>
              </w:rPr>
              <w:t>2013:</w:t>
            </w:r>
            <w:r>
              <w:rPr>
                <w:lang w:val="en-US"/>
              </w:rPr>
              <w:t xml:space="preserve"> Bachelor Degree in </w:t>
            </w:r>
            <w:r>
              <w:rPr>
                <w:b/>
                <w:bCs/>
                <w:i/>
                <w:iCs/>
                <w:lang w:val="en-US"/>
              </w:rPr>
              <w:t>“Hospitality Management”</w:t>
            </w:r>
            <w:r>
              <w:rPr>
                <w:bCs/>
                <w:color w:val="000000"/>
                <w:lang w:val="en-GB"/>
              </w:rPr>
              <w:t xml:space="preserve">, </w:t>
            </w:r>
            <w:r>
              <w:rPr>
                <w:lang w:val="en-US"/>
              </w:rPr>
              <w:t>Lebanese university, Leban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97" w:leader="none"/>
              </w:tabs>
              <w:ind w:right="-15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6"/>
                <w:szCs w:val="26"/>
                <w:lang w:val="en-US"/>
              </w:rPr>
              <w:t xml:space="preserve">2009: </w:t>
            </w:r>
            <w:r>
              <w:rPr>
                <w:lang w:val="en-US"/>
              </w:rPr>
              <w:t>Lebanese baccalaureate,  section : Life Philosophy(LH), Sagesse Achrafieh, Beirut, Lebanon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pt-BR"/>
              </w:rPr>
              <w:t>Professional experience: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color w:val="993300"/>
                <w:sz w:val="26"/>
                <w:szCs w:val="26"/>
                <w:lang w:val="pt-BR"/>
              </w:rPr>
              <w:t xml:space="preserve">September 2014-July 2015: </w:t>
            </w:r>
            <w:r>
              <w:rPr>
                <w:sz w:val="26"/>
                <w:szCs w:val="26"/>
                <w:lang w:val="pt-BR"/>
              </w:rPr>
              <w:t>Sales Manager at Barakat Travel&amp;holidays/ hotelspro GSA Beirut/ Jazeera Airways GSA Beirut/ Metglobaldmc GSA Beirut.(left for Family busines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uties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50"/>
              <w:ind w:left="30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blishes sales objectives by forecasting and developing annual sales quotas for the area; projecting expected sales volume and profit for existing and new products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150"/>
              <w:ind w:left="30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lements sales programs by developing field sales action plan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50"/>
              <w:ind w:left="30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tains sales volume, product mix, and selling price by keeping current with supply and demand, changing trends, economic indicators, and competitor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50"/>
              <w:ind w:left="30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blishes and adjusts selling prices by monitoring costs, competition, and supply and demand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50"/>
              <w:ind w:left="30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es operational requirements by scheduling and assigning employees; following up on work result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50"/>
              <w:ind w:left="30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eeting Sales Goals, Negotiation, Selling to Customer Needs, Motivation for Sales, Sales Planning, Building Relationships, Coaching, Market Knowledge, Developing Budgets, Staffing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50"/>
              <w:ind w:left="30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Handling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oeperation tea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9933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9933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color w:val="993300"/>
                <w:sz w:val="26"/>
                <w:szCs w:val="26"/>
                <w:lang w:val="pt-BR"/>
              </w:rPr>
              <w:t xml:space="preserve">September 2013 –September 2014: </w:t>
            </w:r>
            <w:r>
              <w:rPr>
                <w:lang w:val="en-US"/>
              </w:rPr>
              <w:t>Sales executive at GTA connect Beirut office, Dora, Beirut,Leban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Duties 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420" w:hanging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 to customer requirements and presenting appropriately to make a sal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420" w:hanging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aining and developing relationships with existing customers in person and via telephone calls and email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420" w:hanging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 calling to arrange meetings with potential customers to prospect for new busines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420" w:hanging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ing to incoming email and phone enquirie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420" w:hanging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ng as a contact between a company and its existing and potential market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420" w:hanging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tiating the terms of an agreement and closing sale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420" w:hanging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hering market and customer information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420" w:hanging="36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representing the company at trade exhibitions, events and demonstration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420" w:hanging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tiating on price, costs, delivery and specifications with buyers and manager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420" w:hanging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lenging any objections with a view to getting the customer to bu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420" w:hanging="36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vising on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thcoming</w:t>
            </w:r>
            <w:r>
              <w:rPr>
                <w:rFonts w:cs="Arial" w:ascii="Arial" w:hAnsi="Arial"/>
                <w:sz w:val="18"/>
                <w:szCs w:val="18"/>
              </w:rPr>
              <w:t xml:space="preserve"> product developments and discussing special promotion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420" w:hanging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ng detailed proposal documen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420" w:hanging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ising with suppliers to check the progress of existing order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420" w:hanging="36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reviewing my own sales performance, aiming to meet or exceed target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420" w:hanging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ning a clear understanding of customers' businesses and requirement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b/>
                <w:b/>
                <w:bCs/>
                <w:color w:val="9933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9933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color w:val="993300"/>
                <w:sz w:val="26"/>
                <w:szCs w:val="26"/>
                <w:lang w:val="pt-BR"/>
              </w:rPr>
              <w:t>2013 (June-September):</w:t>
            </w:r>
            <w:r>
              <w:rPr>
                <w:lang w:val="pt-BR"/>
              </w:rPr>
              <w:t xml:space="preserve"> </w:t>
            </w:r>
            <w:r>
              <w:rPr>
                <w:rStyle w:val="NormaljustifyChar"/>
              </w:rPr>
              <w:t>Reservations and revenue agent at Raouche Ajaan by Rotana ,Beirut,Lebano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993300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color w:val="993300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Duties </w:t>
            </w:r>
            <w:r>
              <w:rPr>
                <w:lang w:val="pt-BR"/>
              </w:rPr>
              <w:t>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sses reservations by mail, telephone, telex, cable, fax or central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ervation systems referral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es reservations from the sales office, other hotel departments, and travel agent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owing the type of rooms available as well as their location and layout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owing the selling status, rates, and benefits of all packages plan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owing the credit policy of the hotel and how to code each reservation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ting and maintaining reservation records by date of arrival and alphabetical listing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es room rates based on the selling tactics of the hotel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ing letters of confirmation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unicating reservation information to the front desk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ing cancellations and modifications and promptly relaying this information to the front desk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rstanding the hotel's policy on guaranteed reservations and no-show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ing advance deposits on reservation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cking future room availabilities on the basis of reservation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ping develop room revenue and occupancy forecast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ing expected arrival list for front office use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ing in preregistration activities when appropriate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ing advances deposit requirement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ling daily correspondence. Responds to inquires and makes reservations as needed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ing sure that files are kept up to date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taining a clean and neat appearance and work area at all time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ting goodwill by beings courteous, friendly, and helpful to guests, mangers, and fellow employee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king around with the client and ensuring that they secure whatever services they are in need of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tting information about areas of interest in order to target more clients in particular season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ing arrangements for clients travel program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be aware of all front office procedures and assist with reception duties when required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be fully aware of and adhere to health and safety, fire and bomb threat procedure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ng to undertake any reasonable request made by management in any other areas of the house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 and close the availability as and when required of hotel in all the GDS channels, IDS channels and on the hotel website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iguring rates on the hotels property management system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ling availability and rates for OT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  <w:lang w:val="pt-BR"/>
              </w:rPr>
              <w:t>2013 (February-May)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ront office agent at Crowne Plaza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eirut, Leban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ties: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ster guests and assigns rooms. Accommodates special requests whenever possible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s in preregistration and blocking of rooms for reservations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roughly understand and adheres to proper credit, check- cashing, and cash handling policies and procedures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rstands room status and room status tracking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ows room locations, types of rooms available, and room rates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es suggestive selling techniques to sell rooms and to promote other services of the hotel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tes room status updates with the housekeeping department by notification housekeeping of all check outs, late checkouts, early chek-ins, special requests, and day use rooms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sesses a working knowledge of the reservations department. Takes same day reservations and future reservations when necessary. Knows cancellation procedures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e room keys ( only for manual room key hotels)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ows how to use front office equipment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 guest check-outs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orming cashier related functions like posting charges to guest accounts, raising paid out's, currency exchange,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lows procedures for issuing and closing safe deposit boxes used by guests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es proper telephone etiquette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es proper mail, package, and message handling procedures.Courier Mail Register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ds and initials the pass-on log and bulletin board daily. Is aware of daily activities and meetings taking place in the hotel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tends department meetings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s any unusual occurrences or requests to the manager or assistant manager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ows all safety and emergency procedures, Is aware of accident prevention policies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tains the cleanliness and neatness of the front desk area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ind w:left="375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rstand that business demands sometimes make it necessary to move employees from their accustomed shift to other shift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Normal13ptChar"/>
                <w:rFonts w:cs="Times New Roman" w:ascii="Times New Roman" w:hAnsi="Times New Roman"/>
              </w:rPr>
              <w:t>2012 (August):</w:t>
            </w:r>
            <w:r>
              <w:rPr>
                <w:lang w:val="pt-BR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NormaljustifChar"/>
                <w:rFonts w:cs="Times New Roman" w:ascii="Times New Roman" w:hAnsi="Times New Roman"/>
              </w:rPr>
              <w:t>raining at the reservations and revenue management Department at holiday inn dunes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Style w:val="Normal13ptChar"/>
                <w:rFonts w:cs="Times New Roman" w:ascii="Times New Roman" w:hAnsi="Times New Roman"/>
              </w:rPr>
              <w:t>2012 (March-May):</w:t>
            </w:r>
            <w:r>
              <w:rPr>
                <w:rStyle w:val="NormaljustifChar"/>
                <w:rFonts w:cs="Times New Roman" w:ascii="Times New Roman" w:hAnsi="Times New Roman"/>
              </w:rPr>
              <w:t>Training at the front office department at holiday inn dunes(night auditor)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Style w:val="Normal13ptChar"/>
                <w:rFonts w:cs="Times New Roman" w:ascii="Times New Roman" w:hAnsi="Times New Roman"/>
              </w:rPr>
              <w:t>2011 (March-April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NormaljustifChar"/>
                <w:rFonts w:cs="Times New Roman" w:ascii="Times New Roman" w:hAnsi="Times New Roman"/>
              </w:rPr>
              <w:t>Training as a housekeeping supervisor at le Vendome Beirut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Style w:val="Normal13ptChar"/>
                <w:rFonts w:cs="Times New Roman" w:ascii="Times New Roman" w:hAnsi="Times New Roman"/>
              </w:rPr>
              <w:t>2011 March-Dec. 2010:</w:t>
            </w:r>
            <w:r>
              <w:rPr>
                <w:sz w:val="24"/>
                <w:szCs w:val="24"/>
                <w:lang w:val="da-DK"/>
              </w:rPr>
              <w:t xml:space="preserve"> </w:t>
            </w:r>
            <w:r>
              <w:rPr>
                <w:rStyle w:val="NormaljustifChar"/>
                <w:rFonts w:cs="Times New Roman" w:ascii="Times New Roman" w:hAnsi="Times New Roman"/>
                <w:lang w:val="da-DK"/>
              </w:rPr>
              <w:t>Waiter at Sidney’s bar lounge le Vendome Beirut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Style w:val="Normal13ptChar"/>
                <w:rFonts w:cs="Times New Roman" w:ascii="Times New Roman" w:hAnsi="Times New Roman"/>
                <w:sz w:val="24"/>
                <w:szCs w:val="24"/>
              </w:rPr>
              <w:t>May 2010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NormaljustifChar"/>
                <w:rFonts w:cs="Times New Roman" w:ascii="Times New Roman" w:hAnsi="Times New Roman"/>
              </w:rPr>
              <w:t>Training in the HR department at Coral beach hotel and resort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Normal13ptChar"/>
                <w:rFonts w:cs="Times New Roman" w:ascii="Times New Roman" w:hAnsi="Times New Roman"/>
                <w:sz w:val="24"/>
                <w:szCs w:val="24"/>
              </w:rPr>
              <w:t>Summer 2010: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artender at roomers Achrafieh ,Beirut, Lebanon</w:t>
            </w:r>
          </w:p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Normal13ptChar"/>
                <w:rFonts w:cs="Times New Roman" w:ascii="Times New Roman" w:hAnsi="Times New Roman"/>
                <w:sz w:val="24"/>
                <w:szCs w:val="24"/>
              </w:rPr>
              <w:t>Summer 2010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tain Bartender at coral beach hotel and resor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993300"/>
                <w:sz w:val="26"/>
                <w:szCs w:val="26"/>
                <w:lang w:val="en-US"/>
              </w:rPr>
            </w:pPr>
            <w:r>
              <w:rPr>
                <w:color w:val="9933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993300"/>
                <w:sz w:val="26"/>
                <w:szCs w:val="26"/>
                <w:lang w:val="en-US"/>
              </w:rPr>
            </w:pPr>
            <w:r>
              <w:rPr>
                <w:color w:val="9933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993300"/>
                <w:sz w:val="26"/>
                <w:szCs w:val="26"/>
                <w:lang w:val="en-US"/>
              </w:rPr>
            </w:pPr>
            <w:r>
              <w:rPr>
                <w:color w:val="9933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993300"/>
                <w:sz w:val="26"/>
                <w:szCs w:val="26"/>
                <w:lang w:val="en-US"/>
              </w:rPr>
            </w:pPr>
            <w:r>
              <w:rPr>
                <w:color w:val="9933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933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993300"/>
                <w:sz w:val="26"/>
                <w:szCs w:val="26"/>
                <w:lang w:val="pt-BR"/>
              </w:rPr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b/>
                <w:color w:val="800000"/>
                <w:sz w:val="26"/>
                <w:szCs w:val="26"/>
                <w:lang w:val="en-GB"/>
              </w:rPr>
              <w:t>Skills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Languages:</w:t>
            </w:r>
            <w:r>
              <w:rPr>
                <w:lang w:val="pt-B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abic: Native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: Good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glish: Fluent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uter skills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-180" w:leader="none"/>
              </w:tabs>
              <w:bidi w:val="1"/>
              <w:ind w:left="-360" w:right="2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Windows user , Microsoft office: word, excel, power point, acces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pt-BR"/>
              </w:rPr>
            </w:pPr>
            <w:r>
              <w:rPr>
                <w:lang w:val="en-US"/>
              </w:rPr>
              <w:t>Internet Explor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lang w:val="en-GB"/>
              </w:rPr>
            </w:pPr>
            <w:r>
              <w:rPr>
                <w:b/>
                <w:color w:val="800000"/>
                <w:lang w:val="en-GB"/>
              </w:rPr>
              <w:t>Hobbies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-36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Reading, Swimming, S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lang w:val="en-GB"/>
              </w:rPr>
            </w:pPr>
            <w:r>
              <w:rPr>
                <w:b/>
                <w:color w:val="800000"/>
                <w:lang w:val="en-GB"/>
              </w:rPr>
              <w:t>Reference: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vailable upon request</w:t>
            </w:r>
          </w:p>
        </w:tc>
      </w:tr>
    </w:tbl>
    <w:p>
      <w:pPr>
        <w:pStyle w:val="Normal"/>
        <w:rPr>
          <w:lang w:bidi="ar-LB"/>
        </w:rPr>
      </w:pPr>
      <w:r>
        <w:rPr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Normal13ptChar">
    <w:name w:val="Normal+13pt Char"/>
    <w:basedOn w:val="ListParagraphChar"/>
    <w:qFormat/>
    <w:rPr>
      <w:b/>
      <w:bCs/>
      <w:color w:val="993300"/>
      <w:sz w:val="26"/>
      <w:szCs w:val="26"/>
      <w:lang w:val="pt-BR"/>
    </w:rPr>
  </w:style>
  <w:style w:type="character" w:styleId="NormaljustifChar">
    <w:name w:val="Normal+justif Char"/>
    <w:basedOn w:val="ListParagraphChar"/>
    <w:qFormat/>
    <w:rPr>
      <w:sz w:val="24"/>
      <w:szCs w:val="24"/>
    </w:rPr>
  </w:style>
  <w:style w:type="character" w:styleId="NormaljustifyChar">
    <w:name w:val="Normal+justif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US"/>
    </w:rPr>
  </w:style>
  <w:style w:type="paragraph" w:styleId="Normal13pt">
    <w:name w:val="Normal+13pt"/>
    <w:basedOn w:val="ListParagraph"/>
    <w:qFormat/>
    <w:pPr>
      <w:spacing w:lineRule="auto" w:line="360"/>
      <w:ind w:left="0" w:hanging="0"/>
    </w:pPr>
    <w:rPr>
      <w:rFonts w:ascii="Times New Roman" w:hAnsi="Times New Roman" w:cs="Times New Roman"/>
      <w:b/>
      <w:bCs/>
      <w:color w:val="993300"/>
      <w:sz w:val="26"/>
      <w:szCs w:val="26"/>
      <w:lang w:val="pt-BR"/>
    </w:rPr>
  </w:style>
  <w:style w:type="paragraph" w:styleId="Normaljustif">
    <w:name w:val="Normal+justif"/>
    <w:basedOn w:val="ListParagraph"/>
    <w:qFormat/>
    <w:pPr>
      <w:spacing w:lineRule="auto" w:line="36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Normaljustify">
    <w:name w:val="Normal+justify"/>
    <w:basedOn w:val="Normal"/>
    <w:qFormat/>
    <w:pPr>
      <w:tabs>
        <w:tab w:val="left" w:pos="720" w:leader="none"/>
      </w:tabs>
      <w:autoSpaceDE w:val="false"/>
      <w:ind w:right="18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33:00Z</dcterms:created>
  <dc:creator>Nadine</dc:creator>
  <dc:description/>
  <cp:keywords/>
  <dc:language>en-US</dc:language>
  <cp:lastModifiedBy>toshiba</cp:lastModifiedBy>
  <dcterms:modified xsi:type="dcterms:W3CDTF">2015-12-30T18:00:00Z</dcterms:modified>
  <cp:revision>17</cp:revision>
  <dc:subject/>
  <dc:title>                                                                                                                                </dc:title>
</cp:coreProperties>
</file>