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Charbel Elie El Tekly</w:t>
        <w:br/>
      </w:r>
      <w:r>
        <w:rPr>
          <w:rFonts w:cs="Times New Roman" w:ascii="Times New Roman" w:hAnsi="Times New Roman"/>
          <w:sz w:val="18"/>
          <w:szCs w:val="18"/>
        </w:rPr>
        <w:t>Address: Sin-El-Fil ,Ghazel Street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 Number: 706800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-mail Address:charbel.el.t93@gmail.com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CTIVE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Seeking a part-time/full-time job, along with my university schedu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DUCATION_____________________ 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2011 to present</w:t>
        <w:tab/>
        <w:t>Université La Sagesse</w:t>
      </w:r>
      <w:r>
        <w:rPr>
          <w:rFonts w:cs="Times New Roman" w:ascii="Times New Roman" w:hAnsi="Times New Roman"/>
          <w:sz w:val="20"/>
          <w:szCs w:val="20"/>
        </w:rPr>
        <w:tab/>
        <w:t>Furn-El-Chebbak,Lebanon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A in Banking and Finance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2008 to 2011</w:t>
        <w:tab/>
        <w:t xml:space="preserve">Ecole St.Antoine 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>Hammana, Lebanon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ebanese Baccalaureate: Official in 2011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ociology &amp; Economics (ES)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1996 to 2008</w:t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cole St.Maroun</w:t>
      </w:r>
      <w:r>
        <w:rPr>
          <w:rFonts w:cs="Times New Roman" w:ascii="Times New Roman" w:hAnsi="Times New Roman"/>
          <w:sz w:val="20"/>
          <w:szCs w:val="20"/>
        </w:rPr>
        <w:tab/>
        <w:t>Majd-El-Meouch,Lebanon</w:t>
        <w:tab/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inder Garden till Grade 9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XPERIENCE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om 1/10/14 to present</w:t>
        <w:tab/>
        <w:t>Ministry Of Food (Classic Burger Joint ™ / Tomatomatic ™)</w:t>
        <w:tab/>
        <w:tab/>
      </w:r>
      <w:r>
        <w:rPr>
          <w:rFonts w:cs="Times New Roman" w:ascii="Times New Roman" w:hAnsi="Times New Roman"/>
          <w:sz w:val="20"/>
          <w:szCs w:val="20"/>
        </w:rPr>
        <w:t>Ashrafieh,Beiru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osition held: Call Center Operato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19/09/13 to 01/10/14</w:t>
        <w:tab/>
        <w:t xml:space="preserve">Orange-BS and SFR-BT: French Telecom Companies </w:t>
        <w:tab/>
        <w:tab/>
      </w:r>
      <w:r>
        <w:rPr>
          <w:rFonts w:cs="Times New Roman" w:ascii="Times New Roman" w:hAnsi="Times New Roman"/>
          <w:sz w:val="20"/>
          <w:szCs w:val="20"/>
        </w:rPr>
        <w:t>New Jdeideh Stree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osition held: Telemarke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ind w:left="3420" w:right="21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Worked on several projects related to Telecom (Customers Acquisition, Sales, Fidelisation…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cts held b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all Center International </w:t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www.ccintl.cc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om 26/1/13 to 1/4/13</w:t>
        <w:tab/>
        <w:tab/>
        <w:t xml:space="preserve">  TSC MEG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ora,Beiru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osition Held: Cashier 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UMMARY SKILLS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PUTER SKILLS: </w:t>
      </w:r>
      <w:r>
        <w:rPr>
          <w:rFonts w:cs="Times New Roman" w:ascii="Times New Roman" w:hAnsi="Times New Roman"/>
          <w:sz w:val="20"/>
          <w:szCs w:val="20"/>
        </w:rPr>
        <w:t xml:space="preserve">MS Word, Excel, PowerPoint, Access, Internet use,Outlook, etc…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NGUAGES: </w:t>
      </w:r>
      <w:r>
        <w:rPr>
          <w:rFonts w:cs="Times New Roman" w:ascii="Times New Roman" w:hAnsi="Times New Roman"/>
          <w:sz w:val="20"/>
          <w:szCs w:val="20"/>
        </w:rPr>
        <w:t>Flu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English, Arabic and  French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FT SKILLS: </w:t>
      </w:r>
      <w:r>
        <w:rPr>
          <w:rFonts w:cs="Times New Roman" w:ascii="Times New Roman" w:hAnsi="Times New Roman"/>
          <w:sz w:val="20"/>
          <w:szCs w:val="20"/>
        </w:rPr>
        <w:t>Leadership, Motivation, Communication, Team-Building, Organizational, Management, Public Speaking,</w:t>
      </w:r>
      <w:r>
        <w:rPr>
          <w:rFonts w:cs="Times" w:ascii="Times" w:hAnsi="Times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Commercial awareness,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Problem solving,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Perseverance,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Ability to work under pressure,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Confidence</w:t>
      </w: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TERESTS AND HOBBIES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3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34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s:Football, Swi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  <w:tab w:val="left" w:pos="3240" w:leader="none"/>
        </w:tabs>
        <w:ind w:left="34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: Scouts, Camps…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FERENCES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ailable upon request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2:00Z</dcterms:created>
  <dc:creator>mg03</dc:creator>
  <dc:description/>
  <cp:keywords/>
  <dc:language>en-US</dc:language>
  <cp:lastModifiedBy>Pierre Noun</cp:lastModifiedBy>
  <cp:lastPrinted>2014-11-26T01:18:00Z</cp:lastPrinted>
  <dcterms:modified xsi:type="dcterms:W3CDTF">2015-01-16T17:35:00Z</dcterms:modified>
  <cp:revision>4</cp:revision>
  <dc:subject/>
  <dc:title/>
</cp:coreProperties>
</file>