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BATOUL BAALBAK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ATA:</w:t>
      </w:r>
    </w:p>
    <w:p>
      <w:pPr>
        <w:pStyle w:val="Normal"/>
        <w:ind w:left="4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TE OF BIRTH</w:t>
      </w:r>
      <w:r>
        <w:rPr/>
        <w:t>: 30 NOV 1987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CE OF BIRTH</w:t>
      </w:r>
      <w:r>
        <w:rPr/>
        <w:t>: BEIRU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ARITAL STATUS</w:t>
      </w:r>
      <w:r>
        <w:rPr/>
        <w:t>: MARRI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TIONALITY</w:t>
      </w:r>
      <w:r>
        <w:rPr/>
        <w:t>: LEBANE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LEPHONE</w:t>
      </w:r>
      <w:r>
        <w:rPr/>
        <w:t>: 71/131012 – 01/650141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RESS</w:t>
      </w:r>
      <w:r>
        <w:rPr/>
        <w:t>:BSHARA EL KHOURY, MOSTAPHA EL NAKIB STREET, HTEIT BUILDING, 10 FLOOR</w:t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2006</w:t>
      </w:r>
      <w:r>
        <w:rPr>
          <w:u w:val="single"/>
        </w:rPr>
        <w:t>:</w:t>
      </w:r>
      <w:r>
        <w:rPr/>
        <w:t xml:space="preserve"> BT3 MARKETING (BACHELOR DEGREE IN MARKETING, CIS COLLAG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2009</w:t>
      </w:r>
      <w:r>
        <w:rPr/>
        <w:t>: TS3 MARKETING ( CIS COLLAG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 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MARCH 2010 TILL 2015</w:t>
      </w:r>
      <w:r>
        <w:rPr/>
        <w:t>: WORKING AT CARPET PLUS COMPANY(SALES, ACCOUNTING, AND CASHIER)  EXPERIENCE 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NGUAG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503"/>
        <w:gridCol w:w="1665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ABI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XCELL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XCELLENT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RITING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EXCELLENT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.GOOD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AKING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XCELL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.G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MPUTER</w:t>
      </w:r>
      <w:r>
        <w:rPr/>
        <w:t>: WORD, EXCE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;Arial Unicode MS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21:00Z</dcterms:created>
  <dc:creator>dgsg</dc:creator>
  <dc:description/>
  <cp:keywords/>
  <dc:language>en-US</dc:language>
  <cp:lastModifiedBy>dgsg</cp:lastModifiedBy>
  <cp:lastPrinted>2012-11-13T10:45:00Z</cp:lastPrinted>
  <dcterms:modified xsi:type="dcterms:W3CDTF">2015-11-28T16:21:00Z</dcterms:modified>
  <cp:revision>2</cp:revision>
  <dc:subject/>
  <dc:title>                                                   BATOUL BAALBAKI</dc:title>
</cp:coreProperties>
</file>