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7F7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3325</wp:posOffset>
            </wp:positionH>
            <wp:positionV relativeFrom="margin">
              <wp:posOffset>352425</wp:posOffset>
            </wp:positionV>
            <wp:extent cx="911225" cy="13239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070" w:hanging="0"/>
        <w:jc w:val="both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LEA  KFOURY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 xml:space="preserve">AJOURY 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595959"/>
        </w:rPr>
        <w:t>Residence: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>Jeita - Leba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hone:</w:t>
      </w:r>
      <w:r>
        <w:rPr>
          <w:rFonts w:cs="Times New Roman" w:ascii="Times New Roman" w:hAnsi="Times New Roman"/>
          <w:b/>
          <w:bCs/>
        </w:rPr>
        <w:t xml:space="preserve">             +</w:t>
      </w:r>
      <w:r>
        <w:rPr>
          <w:rFonts w:cs="Times New Roman" w:ascii="Times New Roman" w:hAnsi="Times New Roman"/>
        </w:rPr>
        <w:t>961-71-777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fr-FR"/>
        </w:rPr>
        <w:t>E-mail:</w:t>
      </w:r>
      <w:r>
        <w:rPr>
          <w:rFonts w:cs="Times New Roman" w:ascii="Times New Roman" w:hAnsi="Times New Roman"/>
          <w:b/>
          <w:bCs/>
          <w:lang w:val="fr-FR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lea_kfoury@hotmail.com</w:t>
        </w:r>
      </w:hyperlink>
      <w:r>
        <w:rPr>
          <w:rFonts w:cs="Times New Roman" w:ascii="Times New Roman" w:hAnsi="Times New Roman"/>
          <w:lang w:val="fr-F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te of birth: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June 29, 198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tionality: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>Leba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rital status: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M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8CCE4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and service Marketing position that develops my marketing experience and enables me to make a positive contribution to the company. To obtain a position that will allow me to use my strong organizational skills, educational background and ability to work well with peo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8CCE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EXPER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y 2014-Present: Marketing and communication Specia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|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Kaizen Real E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report on external opportun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current and potential cli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CR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marketing strateg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marketing mi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/>
      </w:pPr>
      <w:r>
        <w:rPr>
          <w:rFonts w:cs="Times New Roman" w:ascii="Times New Roman" w:hAnsi="Times New Roman"/>
          <w:sz w:val="24"/>
          <w:szCs w:val="24"/>
        </w:rPr>
        <w:t>Coordinating with the agenc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/>
      </w:pPr>
      <w:r>
        <w:rPr>
          <w:rFonts w:cs="Times New Roman" w:ascii="Times New Roman" w:hAnsi="Times New Roman"/>
          <w:sz w:val="24"/>
          <w:szCs w:val="24"/>
        </w:rPr>
        <w:t>Digital marketin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ideas and designs for promo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data for the offi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and sites visits with clients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ctober2013-May 2014: Academic Coordinator in the department of Studies |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LCU/ Lebanese Canadian University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and train teachers on the university softwar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main papers for the overall semester majors and cours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logistical support and informative feedbac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offices and classrooms suppl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administrative follow up on all the teacher’s activ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ntrol teacher’s attendance, grades and evaluate their performan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0" w:hanging="18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 students and convince them with the major they have chosen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2880" w:hanging="28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ebruary 2013- October2013: Assistant GM. |       </w:t>
      </w:r>
      <w:r>
        <w:rPr>
          <w:rFonts w:cs="Times New Roman" w:ascii="Times New Roman" w:hAnsi="Times New Roman"/>
          <w:sz w:val="24"/>
          <w:szCs w:val="24"/>
          <w:u w:val="single"/>
        </w:rPr>
        <w:t>Flexible Packaging</w:t>
      </w:r>
    </w:p>
    <w:p>
      <w:pPr>
        <w:pStyle w:val="ListParagraph"/>
        <w:spacing w:lineRule="auto" w:line="240" w:before="0" w:after="0"/>
        <w:ind w:left="2880" w:hanging="28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ordinating and implementing new office proced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dministrative sup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on new organizational for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new managerial ide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itiating promotional ideas and marketing procedures (website, offers, ads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ng with the agenc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production proc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orders for key accou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aling with customers complaints</w:t>
      </w:r>
    </w:p>
    <w:p>
      <w:pPr>
        <w:pStyle w:val="Normal"/>
        <w:spacing w:lineRule="auto" w:line="240" w:before="0" w:after="0"/>
        <w:ind w:left="3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28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ctober 2011- August 2012: Marketing office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|                           BBAC                              Bank of Beirut and the Arab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untries</w:t>
      </w:r>
      <w:r>
        <w:rPr>
          <w:rFonts w:cs="Times New Roman" w:ascii="Times New Roman" w:hAnsi="Times New Roman"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ind w:left="303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customer complai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planning and execu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ideas and product cre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ng promotional ide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discounts from provid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ishing deals with suppli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Study and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rch 2010- August 20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les Coordinato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|                        I.C.U. sar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hering data of custom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set sales targe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Dea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customers complai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sales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vember 200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: Training at “Sanita sal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righ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gust 2008</w:t>
      </w:r>
      <w:r>
        <w:rPr>
          <w:rFonts w:cs="Times New Roman" w:ascii="Times New Roman" w:hAnsi="Times New Roman"/>
          <w:sz w:val="24"/>
          <w:szCs w:val="24"/>
          <w:u w:val="single"/>
        </w:rPr>
        <w:t>: Training at “BBAC, Bank of Beirut and the Arab Countrie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B8CCE4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0- 2012:</w:t>
      </w:r>
      <w:r>
        <w:rPr>
          <w:rFonts w:cs="Times New Roman" w:ascii="Times New Roman" w:hAnsi="Times New Roman"/>
          <w:sz w:val="24"/>
          <w:szCs w:val="24"/>
        </w:rPr>
        <w:t xml:space="preserve">      MBA in marketing of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PAC School of management-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LCU- Antoura-Leban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6-2010:</w:t>
      </w:r>
      <w:r>
        <w:rPr>
          <w:rFonts w:cs="Times New Roman" w:ascii="Times New Roman" w:hAnsi="Times New Roman"/>
          <w:sz w:val="24"/>
          <w:szCs w:val="24"/>
        </w:rPr>
        <w:t xml:space="preserve">       BA in business administration and market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CU- Antoura- Leba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8CCE4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IL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 SKILL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8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POI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8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PROJEC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8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8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urfing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S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level competency in: Arabic, English and Frenc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8CCE4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IEVE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8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Mania second prize, LCU-Leban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8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rize in GEM Inno Awards, GRENOBLE- Franc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8CCE4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BBI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ncing, sports, scouts</w:t>
      </w:r>
    </w:p>
    <w:sectPr>
      <w:footerReference w:type="default" r:id="rId4"/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/>
        <w:color w:val="7F7F7F"/>
      </w:rPr>
      <w:t xml:space="preserve">LEA KFOURY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qFormat/>
    <w:rPr>
      <w:color w:val="5A5A5A"/>
    </w:rPr>
  </w:style>
  <w:style w:type="character" w:styleId="FooterChar">
    <w:name w:val="Footer Char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FFC734A8F37410CABFBE90833BB3C93">
    <w:name w:val="EFFC734A8F37410CABFBE90833BB3C93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_kfoury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5:00Z</dcterms:created>
  <dc:creator>Lea kfoury</dc:creator>
  <dc:description/>
  <cp:keywords/>
  <dc:language>en-US</dc:language>
  <cp:lastModifiedBy>user3</cp:lastModifiedBy>
  <cp:lastPrinted>2015-12-29T11:01:00Z</cp:lastPrinted>
  <dcterms:modified xsi:type="dcterms:W3CDTF">2016-03-08T09:53:00Z</dcterms:modified>
  <cp:revision>5</cp:revision>
  <dc:subject/>
  <dc:title/>
</cp:coreProperties>
</file>