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31"/>
          <w:szCs w:val="31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Sahar Abi Saad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</w:rPr>
        <w:t>Beirut, Lebanon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96170196408</w:t>
      </w:r>
    </w:p>
    <w:p>
      <w:pPr>
        <w:pStyle w:val="NoSpacing"/>
        <w:spacing w:lineRule="auto" w:line="276"/>
        <w:jc w:val="center"/>
        <w:rPr>
          <w:sz w:val="23"/>
          <w:szCs w:val="23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saharabisaad@gmail.com</w:t>
        </w:r>
      </w:hyperlink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>Objectives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Seeking a job in the auditing field. </w:t>
      </w:r>
    </w:p>
    <w:p>
      <w:pPr>
        <w:pStyle w:val="Normal"/>
        <w:pBdr>
          <w:bottom w:val="single" w:sz="4" w:space="1" w:color="000000"/>
        </w:pBdr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>Experience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21 July 2014 – to present: accountant at “Trust for contracting and trading”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21 July – 21 August 2014: trainee in the Central Bank of Lebanon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Learned about several departments (accounting, HR…), in addition to Islamic Banks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14 September- 14 October 2013: trainee in Bank of Beirut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Learned: cash operations, checks operations, accounts (opening &amp; closure), types of loans, and types of cards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>Education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July 2016: Masters in audit (French section)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Lebanese University-Faculty of Business and Economics- Second Branch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July 2014:  Bachelor in Audit (French section)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Lebanese University-Faculty of Business and Economics- Second Branch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July 2011: Lebanese Baccalaureate in general scienc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Our Lady Of Perpetual Help School (Beirut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>Membership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2002-2011: Member in Our Lady of Perpetual Help and Responsible of kids between the ages of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ab/>
        <w:t xml:space="preserve">        seven and ten.   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Organizing events: snow trips, camps.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Preparing subjects to discuss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Preparing games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Certificates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Certificate for completing Work Success Boot Camp- Amideast and Bank of Beirut (2013)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Certificate of achievement in Junior Achievements Banks in Action-Injaz Leanon. (2010)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Certificate in personal economics-Injaz Lebanon. (2009)</w:t>
      </w:r>
    </w:p>
    <w:p>
      <w:pPr>
        <w:pStyle w:val="Heading5"/>
        <w:pBdr>
          <w:bottom w:val="single" w:sz="4" w:space="1" w:color="000000"/>
        </w:pBdr>
        <w:spacing w:lineRule="auto" w:line="276"/>
        <w:rPr>
          <w:rStyle w:val="StrongEmphasis"/>
          <w:b w:val="false"/>
          <w:b w:val="false"/>
          <w:bCs w:val="false"/>
          <w:i/>
          <w:i/>
          <w:iCs/>
          <w:sz w:val="27"/>
          <w:szCs w:val="27"/>
        </w:rPr>
      </w:pPr>
      <w:r>
        <w:rPr>
          <w:rStyle w:val="StrongEmphasis"/>
          <w:b w:val="false"/>
          <w:bCs w:val="false"/>
          <w:i/>
          <w:iCs/>
          <w:sz w:val="27"/>
          <w:szCs w:val="27"/>
        </w:rPr>
        <w:t>Skill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Computer,  proficient in: Word, Excel, Access, SQL, power poi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Languages: proficient in Arabic, French and Englis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Communication skill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Team work: I had several presentations to do with my colleagues.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>Activities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Playing the Piano,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Reading,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Jogging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arabisa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02:00Z</dcterms:created>
  <dc:creator>User</dc:creator>
  <dc:description/>
  <cp:keywords/>
  <dc:language>en-US</dc:language>
  <cp:lastModifiedBy>User</cp:lastModifiedBy>
  <cp:lastPrinted>2013-12-04T22:12:00Z</cp:lastPrinted>
  <dcterms:modified xsi:type="dcterms:W3CDTF">2016-04-14T06:28:00Z</dcterms:modified>
  <cp:revision>6</cp:revision>
  <dc:subject/>
  <dc:title/>
</cp:coreProperties>
</file>