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8178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el Ka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 Dhabi</w:t>
        <w:tab/>
      </w: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 xml:space="preserve"> January 7, 1990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 xml:space="preserve">Street 29 Rabdan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>: Abu Dhabi, Emirates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ycée Louis Massignon-French School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itizenship:</w:t>
      </w:r>
      <w:r>
        <w:rPr>
          <w:rFonts w:cs="Times New Roman" w:ascii="Times New Roman" w:hAnsi="Times New Roman"/>
          <w:sz w:val="24"/>
          <w:szCs w:val="24"/>
        </w:rPr>
        <w:t xml:space="preserve"> Lebanese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>: Single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anon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 Zouk Mkayel-Rue Mar Mkhayel     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obil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00961 70469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00971 5090833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-mail 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fr-FR"/>
        </w:rPr>
        <w:t>karelkaram@hotmail.com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:</w:t>
      </w:r>
      <w:r>
        <w:rPr>
          <w:rFonts w:cs="Times New Roman" w:ascii="Times New Roman" w:hAnsi="Times New Roman"/>
          <w:sz w:val="24"/>
          <w:szCs w:val="24"/>
        </w:rPr>
        <w:t xml:space="preserve"> To seek a position in a multi-national or local company combining both my education background and experience gained through hard work. Working in an environment where I can use my interpersonal ski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ptember 1993- June 2008: Student at Lycée Louis Massignon - Abu Dhab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raduated with a French Baccalaureate -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08-June 2012: Bachelor of Business; the Holy Spirit University of Kaslik-Lebanon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ajor: Business Managem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nanced 20% of university education through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xpected date of graduation: July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ptember 2012-December 2014: MBA; the Holy Spirit University of Kasli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ajor: Management and International Affa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en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ebruary 2014-Present: Teacher replacement at the Lycée Louis Massig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ivate lessons for students from different ag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0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enda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0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ation for exa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0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school subject courses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July 2013- January 2014: Customer Service and Key Accounts at Fast Mondial and Marine – Gemmayzeh-Leban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ling Department flow of work during colleagues abs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stomer servic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mating company’s Clients Off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paring quotations for client and supplier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ing Data on sy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ovember 2012- May 2013: Sales Representative at Khabbaz Kids Wear became Primigi – Le Mall Dbayeh -Leban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0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ling customers before and after sa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0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ning and closing of daily purcha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ay 2012- September 2012: Assistant General Manager at Douaihy Pour le Bois – Zouk Mosbeh-Leban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ing purchasing ord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ng with Stock Manag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cting Marketing oper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ling GM flow of work during his abs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on Transf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stomer service and Sales representative at the Parquet Depart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il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cking on Invoi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ing Data on CRM syst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ing quotations for client and suppliers</w:t>
      </w:r>
    </w:p>
    <w:p>
      <w:pPr>
        <w:pStyle w:val="Normal"/>
        <w:widowControl w:val="false"/>
        <w:tabs>
          <w:tab w:val="clear" w:pos="720"/>
          <w:tab w:val="left" w:pos="3075" w:leader="none"/>
        </w:tabs>
        <w:autoSpaceDE w:val="false"/>
        <w:spacing w:lineRule="auto" w:line="240" w:before="0" w:after="0"/>
        <w:ind w:left="32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75" w:leader="none"/>
        </w:tabs>
        <w:autoSpaceDE w:val="false"/>
        <w:spacing w:lineRule="auto" w:line="240" w:before="0" w:after="0"/>
        <w:ind w:left="32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75" w:leader="none"/>
        </w:tabs>
        <w:autoSpaceDE w:val="false"/>
        <w:spacing w:lineRule="auto" w:line="240" w:before="0" w:after="0"/>
        <w:ind w:left="32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75" w:leader="none"/>
        </w:tabs>
        <w:autoSpaceDE w:val="false"/>
        <w:spacing w:lineRule="auto" w:line="240" w:before="0" w:after="0"/>
        <w:ind w:left="32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nuary 2012- April 2012: internship at GBM (Golf Business Machines) in the INSS (Integrated Networking Site Services) department – Abu Dhab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ing the Service Delivery Manag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ng the Company and Personnel Profil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tiating the Research &amp; Development of the KPI practice</w: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il 2011- June 2011: Outdoor Sales Representative at Hyundai- Sarba-Leban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eking potential prospec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ling customer before and after sale</w:t>
      </w:r>
    </w:p>
    <w:p>
      <w:pPr>
        <w:pStyle w:val="Normal"/>
        <w:widowControl w:val="false"/>
        <w:autoSpaceDE w:val="false"/>
        <w:spacing w:lineRule="auto" w:line="240" w:before="0" w:after="0"/>
        <w:ind w:left="3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ne 2011- September 2011: internship at AL RUMAITHY ESTABLISHMENT (General Civil Aviation Authority) – Abu Dhab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keting analy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al retrofit plan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stomer relation Management</w: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tober 2010- January 2011: worked as an assistant in the HR Department in the University of the Holy Spirit University of Kaslik (USEK) –Leban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chive fil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 wo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ing analysis</w:t>
      </w:r>
    </w:p>
    <w:p>
      <w:pPr>
        <w:pStyle w:val="Normal"/>
        <w:widowControl w:val="false"/>
        <w:autoSpaceDE w:val="false"/>
        <w:spacing w:lineRule="auto" w:line="240" w:before="0" w:after="0"/>
        <w:ind w:left="3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uly 2010-August 2010: internship at MIDITEC Security System Company – Down Town-Lebanon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090"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 communication with custome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090"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ned on company’s presentation product to custome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090"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olved in the company’s strategy &amp; Business pla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090"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 of the team that prepared the 2011 company bud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08-July 2009: Shop Assistant at Gescard Zeinoun Haute Couture shop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Jounieh ; El CHir-Leban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 and retain new and inexperienced employe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pair damaged dress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new ideas and designs to be produced and sold on the market place.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spacing w:lineRule="auto" w:line="240" w:before="0" w:after="0"/>
        <w:ind w:left="3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mputer Skills: </w:t>
      </w:r>
      <w:r>
        <w:rPr>
          <w:rFonts w:cs="Times New Roman" w:ascii="Times New Roman" w:hAnsi="Times New Roman"/>
          <w:sz w:val="24"/>
          <w:szCs w:val="24"/>
        </w:rPr>
        <w:t xml:space="preserve"> Secretarial skills: English/French typewriting. Computer, Microsoft applications: Word, PowerPoint &amp; Excel Internet. Research skills via Inter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ages:</w:t>
      </w:r>
      <w:r>
        <w:rPr>
          <w:rFonts w:cs="Times New Roman" w:ascii="Times New Roman" w:hAnsi="Times New Roman"/>
          <w:sz w:val="24"/>
          <w:szCs w:val="24"/>
        </w:rPr>
        <w:t xml:space="preserve">     Speaking          Writing           Reading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glish             Excellent          Excellent         Excellent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4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bic              Good                Good    </w:t>
        <w:tab/>
        <w:t>Good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ench               Excellent        Excellent        Excellent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ish               Poor              Fair                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bbies:</w:t>
      </w:r>
      <w:r>
        <w:rPr>
          <w:rFonts w:cs="Times New Roman" w:ascii="Times New Roman" w:hAnsi="Times New Roman"/>
          <w:sz w:val="24"/>
          <w:szCs w:val="24"/>
        </w:rPr>
        <w:t xml:space="preserve"> Enjoy all kind of sports, especially volleyb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joy travelling, whenever possible to gain and learn new things from other cul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joy singing and ac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joy reading, watching television and try to be updated in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ferences:</w:t>
      </w:r>
      <w:r>
        <w:rPr>
          <w:rFonts w:cs="Times New Roman" w:ascii="Times New Roman" w:hAnsi="Times New Roman"/>
          <w:sz w:val="24"/>
          <w:szCs w:val="24"/>
        </w:rPr>
        <w:t xml:space="preserve"> Available upon requ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0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WinXP</dc:creator>
  <dc:description/>
  <cp:keywords/>
  <dc:language>en-US</dc:language>
  <cp:lastModifiedBy>Karl</cp:lastModifiedBy>
  <dcterms:modified xsi:type="dcterms:W3CDTF">2016-04-11T09:43:00Z</dcterms:modified>
  <cp:revision>9</cp:revision>
  <dc:subject/>
  <dc:title/>
</cp:coreProperties>
</file>