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éna Camille Allam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dress: Sursock Street, Achrafieh, Beirut, Lebanon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 Number: +961-3-97029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 Address: lenaallam10@yahoo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DUCATION _____________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rom 09/1997 to 06/2011                   Collège Notre Dame de Nazareth</w:t>
      </w:r>
      <w:r>
        <w:rPr>
          <w:rFonts w:cs="Times New Roman" w:ascii="Times New Roman" w:hAnsi="Times New Roman"/>
          <w:sz w:val="20"/>
          <w:szCs w:val="20"/>
        </w:rPr>
        <w:tab/>
        <w:t xml:space="preserve">Beirut, Lebanon </w:t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cience graduate, in Biological sciences 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French Baccalaureate: Official in 2011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ebanese Baccalaureate: Official in 2011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rom 09/2011 to 06/2014</w:t>
        <w:tab/>
        <w:t>Université Saint-Joseph</w:t>
      </w:r>
      <w:r>
        <w:rPr>
          <w:rFonts w:cs="Times New Roman" w:ascii="Times New Roman" w:hAnsi="Times New Roman"/>
          <w:sz w:val="20"/>
          <w:szCs w:val="20"/>
        </w:rPr>
        <w:tab/>
        <w:t xml:space="preserve">Beirut, Lebanon </w:t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Bachelor in Business and Management </w:t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ourses Taken: Financial Analysis, Accounting, Business Law,</w:t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cro&amp;Macro Economics, Marketing, Statistics...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rom 09/2014 to present</w:t>
      </w:r>
      <w:r>
        <w:rPr>
          <w:rFonts w:cs="Times New Roman" w:ascii="Times New Roman" w:hAnsi="Times New Roman"/>
          <w:sz w:val="20"/>
          <w:szCs w:val="20"/>
        </w:rPr>
        <w:t xml:space="preserve">      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niversité Saint-Joseph</w:t>
      </w:r>
      <w:r>
        <w:rPr>
          <w:rFonts w:cs="Times New Roman" w:ascii="Times New Roman" w:hAnsi="Times New Roman"/>
          <w:sz w:val="20"/>
          <w:szCs w:val="20"/>
        </w:rPr>
        <w:tab/>
        <w:t>Beirut, Lebanon</w:t>
        <w:tab/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aster in Financial Research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xpected Date of Graduation: September 2016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ind w:left="3060" w:righ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rses Taken: Financial Markets, Stock Market Graphic Analysis, Accounting, Monetary and Banking Economics, Quantitative Techniques...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ind w:left="3060" w:righ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rom 09/2015 to present                   Université Saint-Joseph</w:t>
      </w:r>
      <w:r>
        <w:rPr>
          <w:rFonts w:cs="Times New Roman" w:ascii="Times New Roman" w:hAnsi="Times New Roman"/>
          <w:sz w:val="20"/>
          <w:szCs w:val="20"/>
        </w:rPr>
        <w:tab/>
        <w:t>Beirut, Lebanon</w:t>
        <w:tab/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aster in Criticism and Curatorial Practices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xpected Date of Graduation: September 2018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ind w:left="3060" w:right="21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Courses Taken: </w:t>
      </w:r>
      <w:r>
        <w:rPr>
          <w:rFonts w:cs="Times New Roman" w:ascii="Times New Roman" w:hAnsi="Times New Roman"/>
          <w:sz w:val="20"/>
          <w:szCs w:val="20"/>
        </w:rPr>
        <w:t xml:space="preserve">Art Sociology, Contemporary Art Practices, </w:t>
      </w:r>
      <w:r>
        <w:rPr>
          <w:rFonts w:cs="Arial" w:ascii="Times New Roman" w:hAnsi="Times New Roman"/>
          <w:sz w:val="20"/>
          <w:szCs w:val="32"/>
        </w:rPr>
        <w:t>The Vocabulary of Criticism...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ind w:left="3060" w:righ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XPERIENCE 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rom 07/2014 to 08/2014     </w:t>
        <w:tab/>
        <w:t xml:space="preserve">Rectorat, Université Saint-Josesph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eirut, Lebanon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7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Internship in the Accounting Department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tered dat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Arial" w:ascii="Times New Roman" w:hAnsi="Times New Roman"/>
          <w:sz w:val="20"/>
          <w:szCs w:val="24"/>
        </w:rPr>
        <w:t>Managed account reconciliations, journal entr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Arial" w:ascii="Times New Roman" w:hAnsi="Times New Roman"/>
          <w:sz w:val="20"/>
          <w:szCs w:val="24"/>
        </w:rPr>
        <w:t xml:space="preserve">Assisted Accounts Payable and Accounts Receivable 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 xml:space="preserve">Worked with payroll 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 xml:space="preserve">Prepared tax reports </w:t>
      </w:r>
    </w:p>
    <w:p>
      <w:pPr>
        <w:pStyle w:val="ListParagraph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tabs>
          <w:tab w:val="clear" w:pos="720"/>
          <w:tab w:val="left" w:pos="144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UMMARY SKILLS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MPUTER SKILLS: </w:t>
      </w:r>
      <w:r>
        <w:rPr>
          <w:rFonts w:cs="Times New Roman" w:ascii="Times New Roman" w:hAnsi="Times New Roman"/>
          <w:sz w:val="20"/>
          <w:szCs w:val="20"/>
        </w:rPr>
        <w:t>MS Word, Excel, PowerPoint, Internet us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NGUAGES: </w:t>
      </w:r>
      <w:r>
        <w:rPr>
          <w:rFonts w:cs="Times New Roman" w:ascii="Times New Roman" w:hAnsi="Times New Roman"/>
          <w:sz w:val="20"/>
          <w:szCs w:val="20"/>
        </w:rPr>
        <w:t>Fluen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English, Arabic and French with basic knowledge in Spanish and German (in writing, reading and speaking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OFT SKILLS:</w:t>
      </w:r>
      <w:r>
        <w:rPr>
          <w:rFonts w:cs="Times New Roman" w:ascii="Times New Roman" w:hAnsi="Times New Roman"/>
          <w:sz w:val="20"/>
          <w:szCs w:val="20"/>
        </w:rPr>
        <w:t xml:space="preserve"> Communication, Adaptability, Teamwork, Organizational, Critical Observation, and Public Speaking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KILLS &amp; ACHIEVEMENTS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060" w:leader="none"/>
          <w:tab w:val="left" w:pos="3240" w:leader="none"/>
        </w:tabs>
        <w:ind w:left="34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ts: Surfing and Swimm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060" w:leader="none"/>
          <w:tab w:val="left" w:pos="3240" w:leader="none"/>
        </w:tabs>
        <w:ind w:left="34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istic: Singing, Piano, Guitar and Dru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060" w:leader="none"/>
          <w:tab w:val="left" w:pos="3240" w:leader="none"/>
        </w:tabs>
        <w:ind w:left="34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hievements: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240" w:leader="none"/>
        </w:tabs>
        <w:ind w:left="2700" w:hanging="0"/>
        <w:rPr/>
      </w:pPr>
      <w:r>
        <w:rPr>
          <w:rFonts w:cs="Times New Roman" w:ascii="Times New Roman" w:hAnsi="Times New Roman"/>
          <w:sz w:val="20"/>
          <w:szCs w:val="20"/>
        </w:rPr>
        <w:t>- 2015 GlideSoul Brand Ambassador in the surfing industry, UK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240" w:leader="none"/>
        </w:tabs>
        <w:ind w:left="2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articipated at the International Peace Day in France as a Lebanese surfer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240" w:leader="none"/>
        </w:tabs>
        <w:ind w:left="2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mber of "Lebanon Surf Association"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240" w:leader="none"/>
        </w:tabs>
        <w:ind w:left="2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inner of 2014 of the first Lebanese Water Festival - Surf Competition, women division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240" w:leader="none"/>
        </w:tabs>
        <w:ind w:left="2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inner of 2012 Beiruting.com Talent Show as a singer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240" w:leader="none"/>
        </w:tabs>
        <w:ind w:left="2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FERENCES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Available upon request</w:t>
      </w:r>
    </w:p>
    <w:sectPr>
      <w:type w:val="nextPage"/>
      <w:pgSz w:w="12240" w:h="15840"/>
      <w:pgMar w:left="72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8:00Z</dcterms:created>
  <dc:creator>mg03</dc:creator>
  <dc:description/>
  <cp:keywords/>
  <dc:language>en-US</dc:language>
  <cp:lastModifiedBy>Macbook Mac</cp:lastModifiedBy>
  <dcterms:modified xsi:type="dcterms:W3CDTF">2016-07-10T16:20:00Z</dcterms:modified>
  <cp:revision>17</cp:revision>
  <dc:subject/>
  <dc:title/>
</cp:coreProperties>
</file>