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8"/>
          <w:szCs w:val="38"/>
          <w:lang w:val="en"/>
        </w:rPr>
      </w:pPr>
      <w:r>
        <w:rPr>
          <w:sz w:val="38"/>
          <w:szCs w:val="38"/>
          <w:lang w:val="en"/>
        </w:rPr>
        <w:t>TARTARIAN Marei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CONTACT INFORMATION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abda , Lebanon.</w:t>
              <w:b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Phone   :</w:t>
            </w:r>
            <w:r>
              <w:rPr>
                <w:sz w:val="22"/>
                <w:szCs w:val="22"/>
                <w:lang w:val="fr-FR"/>
              </w:rPr>
              <w:t xml:space="preserve"> 961.592203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Mobile  :</w:t>
            </w:r>
            <w:r>
              <w:rPr>
                <w:sz w:val="22"/>
                <w:szCs w:val="22"/>
                <w:lang w:val="fr-FR"/>
              </w:rPr>
              <w:t xml:space="preserve"> 961.3.65440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  :</w:t>
            </w:r>
            <w:r>
              <w:rPr>
                <w:sz w:val="22"/>
                <w:szCs w:val="22"/>
                <w:lang w:val="fr-FR"/>
              </w:rPr>
              <w:t xml:space="preserve"> marrounat@hotmail.com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REER OBJECTIVE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king a successful career in a reputable company offering a Professional and growth oriented System’s 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PERSONAL INFORMATION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70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es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t of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th date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y, 197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tal Status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PROFESSIONAL EXPERIENCE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708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 2000</w:t>
              <w:br/>
              <w:t>Till Pres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Accountant at Operators Property Management &amp; Control S.A.L.</w:t>
            </w:r>
          </w:p>
          <w:p>
            <w:pPr>
              <w:pStyle w:val="Normal"/>
              <w:rPr/>
            </w:pPr>
            <w:r>
              <w:rPr/>
              <w:t>Hazmieh – 05/9535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ck Module (Purchase, Sales, Transfers, Stock In-out, Adjust Properties for stock items sales pri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oicing contract &amp; work or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ciliation for Suppliers, Clients &amp; Ban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Entry for all type of vouc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roll Module : Finalize Pay sl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roll voucher data ent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ing years concerning taxes (Tax Salaries for Lebanese &amp; foreigners ), &amp; all related du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tion of VAT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ize foreigners files from A to 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ize shared services module ( including cars folders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 1998 – March 19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nt at Audit Office in Sin El Fil</w:t>
            </w:r>
          </w:p>
        </w:tc>
      </w:tr>
      <w:tr>
        <w:trPr>
          <w:trHeight w:val="1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1997 – July 19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ier at Ets. Antoine  Aoun – Ain El Remmaneh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EDUCATION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70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NAM UNIVERSITY – Jn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unting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le de la Charité de Besencon – Had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imary &amp; Secondary Studies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REER LEVEL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7064"/>
      </w:tblGrid>
      <w:tr>
        <w:trPr>
          <w:trHeight w:val="2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er Level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d Career (Over 14 years experience)</w:t>
            </w:r>
          </w:p>
        </w:tc>
      </w:tr>
      <w:tr>
        <w:trPr>
          <w:trHeight w:val="2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ce Period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nths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SKILL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6"/>
        <w:gridCol w:w="1881"/>
        <w:gridCol w:w="2078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s practiced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rosoft Off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 than 14 years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unting Programs :</w:t>
            </w:r>
            <w:r>
              <w:rPr>
                <w:sz w:val="22"/>
                <w:szCs w:val="22"/>
              </w:rPr>
              <w:t xml:space="preserve"> Profile – Pims 1 – Pims 2 – Maximo Modul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14 years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ne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12 Years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2"/>
          <w:szCs w:val="22"/>
          <w:lang w:val="en"/>
        </w:rPr>
        <w:t>LANGUAGES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1365"/>
        <w:gridCol w:w="2778"/>
        <w:gridCol w:w="2782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INTERESTS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tbl>
      <w:tblPr>
        <w:tblW w:w="4950" w:type="pct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>
          <w:tblHeader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, Sports</w:t>
            </w:r>
          </w:p>
        </w:tc>
      </w:tr>
    </w:tbl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cs="Traditional Arabic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04:00Z</dcterms:created>
  <dc:creator>lollo</dc:creator>
  <dc:description/>
  <cp:keywords/>
  <dc:language>en-US</dc:language>
  <cp:lastModifiedBy>Richard</cp:lastModifiedBy>
  <cp:lastPrinted>2005-12-02T10:51:00Z</cp:lastPrinted>
  <dcterms:modified xsi:type="dcterms:W3CDTF">2014-08-26T17:34:00Z</dcterms:modified>
  <cp:revision>13</cp:revision>
  <dc:subject/>
  <dc:title>ELIE SOUKAYEM</dc:title>
</cp:coreProperties>
</file>