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32"/>
          <w:szCs w:val="32"/>
        </w:rPr>
        <w:t>Eliane CHAROYAN</w:t>
        <w:tab/>
      </w:r>
      <w:r>
        <w:rPr>
          <w:rFonts w:cs="Garamond" w:ascii="Garamond" w:hAnsi="Garamond"/>
          <w:b/>
          <w:bCs/>
        </w:rPr>
        <w:tab/>
        <w:tab/>
        <w:tab/>
        <w:tab/>
        <w:t>Address    : Beirut, Deek – El Mehdi,</w:t>
      </w:r>
    </w:p>
    <w:p>
      <w:pPr>
        <w:pStyle w:val="Normal"/>
        <w:ind w:left="5040" w:firstLine="720"/>
        <w:rPr/>
      </w:pPr>
      <w:r>
        <w:rPr>
          <w:rFonts w:eastAsia="Garamond" w:cs="Garamond" w:ascii="Garamond" w:hAnsi="Garamond"/>
          <w:b/>
          <w:bCs/>
        </w:rPr>
        <w:t xml:space="preserve">                   </w:t>
      </w:r>
      <w:r>
        <w:rPr>
          <w:rFonts w:cs="Garamond" w:ascii="Garamond" w:hAnsi="Garamond"/>
          <w:b/>
          <w:bCs/>
        </w:rPr>
        <w:t>Tamich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>Mobile      : +961  3  035647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>E-mail       : elianecharoyan.m@hotmail.com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sonal Inform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tionality</w:t>
        <w:tab/>
        <w:tab/>
        <w:t>: Lebanese and Venezuelan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rital Status</w:t>
        <w:tab/>
        <w:tab/>
        <w:t>: Married to Roland El Marouny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Date of birth</w:t>
        <w:tab/>
        <w:tab/>
        <w:t>: 7 May 1984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lace of birth</w:t>
        <w:tab/>
        <w:tab/>
        <w:t>: Zalk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Gender </w:t>
        <w:tab/>
        <w:tab/>
        <w:t>: Fema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lightGray"/>
        </w:rPr>
        <w:t>EDUC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/>
          <w:bCs/>
        </w:rPr>
        <w:t>2009</w:t>
        <w:tab/>
        <w:tab/>
        <w:tab/>
        <w:tab/>
        <w:tab/>
        <w:t>“L.T” in Accounting &amp; Audit</w:t>
        <w:tab/>
        <w:tab/>
        <w:tab/>
        <w:tab/>
        <w:tab/>
        <w:tab/>
        <w:tab/>
        <w:tab/>
        <w:tab/>
        <w:tab/>
        <w:t xml:space="preserve">National Pedagogical Institute of technical education </w:t>
      </w:r>
    </w:p>
    <w:p>
      <w:pPr>
        <w:pStyle w:val="Normal"/>
        <w:ind w:left="2880" w:firstLine="72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« I.P.N.E.T. »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  <w:tab/>
        <w:tab/>
        <w:tab/>
        <w:tab/>
        <w:tab/>
        <w:t>(</w:t>
      </w:r>
      <w:r>
        <w:rPr>
          <w:rFonts w:cs="Garamond" w:ascii="Garamond" w:hAnsi="Garamond"/>
          <w:b/>
          <w:bCs/>
        </w:rPr>
        <w:t>Dekwaneh / Beiru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2008 </w:t>
        <w:tab/>
        <w:tab/>
        <w:tab/>
        <w:tab/>
        <w:t>“T.S 3” in Accounting &amp; audit</w:t>
      </w:r>
    </w:p>
    <w:p>
      <w:pPr>
        <w:pStyle w:val="Normal"/>
        <w:ind w:left="288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« Tourism Institute »</w:t>
      </w:r>
    </w:p>
    <w:p>
      <w:pPr>
        <w:pStyle w:val="Normal"/>
        <w:ind w:left="288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Dekwaneh / Beiru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005</w:t>
        <w:tab/>
        <w:tab/>
        <w:tab/>
        <w:tab/>
        <w:tab/>
        <w:t>“BT 3” in Accounting and business computer</w:t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b/>
          <w:bCs/>
        </w:rPr>
        <w:t>« Sœur des Saint Cœur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>(Jdeideh / Beiru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lightGray"/>
        </w:rPr>
        <w:t>EXPERIENC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ctober 2015 – till present</w:t>
        <w:tab/>
        <w:tab/>
        <w:t>« OPTIKOS Maison d’optique » – Chief Accounti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>(Rawda / Beiru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vember 2007 – till present</w:t>
        <w:tab/>
        <w:t>« H-K Harout Kevorkian » - Chief Accounti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>(Dora / Beiru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ovember 2007 – till present</w:t>
        <w:tab/>
        <w:t>« H-K General Trading L.T.D. » - Chief Accounting.</w:t>
      </w:r>
    </w:p>
    <w:p>
      <w:pPr>
        <w:pStyle w:val="Normal"/>
        <w:ind w:left="288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Dora / Beirut)</w:t>
      </w:r>
    </w:p>
    <w:p>
      <w:pPr>
        <w:pStyle w:val="Normal"/>
        <w:ind w:left="288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ctober 2013 – August 2015</w:t>
        <w:tab/>
        <w:tab/>
        <w:t>“Bank Credit Financier” – Accounting Office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>(Dora/Beiru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March 2010 – September 2013</w:t>
        <w:tab/>
        <w:t>« OPTIKOS Maison d’optique » – Senior Accounti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>(Rawda / Beiru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July 2006 - September 2007</w:t>
        <w:tab/>
        <w:tab/>
        <w:t>« B &amp; B Industry L.T.D. ». - Accountant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>(Dekwaneh / Beiru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y 2006 – June 2006</w:t>
        <w:tab/>
        <w:tab/>
        <w:t>« Bureau d’audit de Mr. Rabih Dagher » – Stage</w:t>
      </w:r>
    </w:p>
    <w:p>
      <w:pPr>
        <w:pStyle w:val="Normal"/>
        <w:ind w:left="288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Jdeideh / Beiru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8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lightGray"/>
        </w:rPr>
        <w:t>COMPUTER SKILL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indows - Word - Excel – Access – Internet -  « Orange », « Dimension » &amp; « Dolphin » System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lightGray"/>
        </w:rPr>
        <w:t>LANGUAG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abic (Maternal language), French (Good), English (Good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highlight w:val="lightGray"/>
        </w:rPr>
        <w:t>HOBBI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ncing and Traveli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3:00Z</dcterms:created>
  <dc:creator>HK</dc:creator>
  <dc:description/>
  <cp:keywords/>
  <dc:language>en-US</dc:language>
  <cp:lastModifiedBy>user</cp:lastModifiedBy>
  <cp:lastPrinted>2013-05-27T15:02:00Z</cp:lastPrinted>
  <dcterms:modified xsi:type="dcterms:W3CDTF">2016-06-22T08:42:00Z</dcterms:modified>
  <cp:revision>10</cp:revision>
  <dc:subject/>
  <dc:title>Eliane CHAROYAN</dc:title>
</cp:coreProperties>
</file>