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ina Ou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irut - Lebanon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obile : 71-20778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zeina-outa@hot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Details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  <w:tab/>
        <w:tab/>
        <w:t>Lebane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ab/>
        <w:t>Jul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19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</w:t>
        <w:tab/>
        <w:tab/>
        <w:t>Sing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ender</w:t>
        <w:tab/>
        <w:t>:</w:t>
        <w:tab/>
        <w:tab/>
        <w:t>Fem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eking a challenging position in a progressive business organization that offers opportunities for advancement and where my skills can be successfully employed and developed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10 to 2014</w:t>
        <w:tab/>
        <w:tab/>
        <w:t>“Arab Open University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 in Business Studies with Accoun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Zahia Kaddoura Public High Schoo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anese Official Baccalaureate – Economic – Bac I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 Record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. 2012 till date </w:t>
        <w:tab/>
        <w:tab/>
        <w:t>Accountant &amp; Officer at “Fashion Tuesday Sarl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various accounting transactions of daily and monthly operations (PV, JV, RV...)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ing reconciliations with suppliers and filing all types of documents (PV, JV, RV...)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data entry responsibilities of all purchasing invoic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ng the articles on the system and generating code bar &amp; label for each group of articl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ing the goods specifications for all brands (color, size, article type, wholesale price and retail price)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ing the necessary actions/entries for items that are returned from the affiliations or retail shops to the stock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travelling agencies and hotels to accomplish reservations required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up for visa issuance and resolving any pending issu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ing professional emails and answering all phone call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 complaints and preparing reports for top management consideration.</w:t>
      </w:r>
    </w:p>
    <w:p>
      <w:pPr>
        <w:pStyle w:val="NoSpacing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. 2012 to Nov. 2012</w:t>
        <w:tab/>
        <w:t>Officer at Saba &amp; Co. IP</w:t>
      </w:r>
    </w:p>
    <w:p>
      <w:pPr>
        <w:pStyle w:val="NoSpacing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rying out data entry responsibilities of customers’ information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up-to-date and accurate data base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systems back up task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inuous monitoring and checking of information validity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ng periodical system repor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011 to Aug. 2012</w:t>
        <w:tab/>
        <w:t>Receptionist at AMB Group</w:t>
      </w:r>
    </w:p>
    <w:p>
      <w:pPr>
        <w:pStyle w:val="NoSpacing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ing phone calls and handling complaints in coordination with superiors, if needed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ing visitors and having introductory discussions on their visit purposes. 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data entry responsibilities of all invoic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ing business emails and fax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appointments according to pre-agreed schedul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up for finalizing any pending administrative issu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. 2011 to May 2011</w:t>
        <w:tab/>
        <w:t>Administrative Officer at LaboTech Engineer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data entry responsibilities of all invoic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ing phone calls and communicating tasks with team member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hanging business emails and faxes with suppliers and customer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ing reconciliations with suppliers and filing all types of document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dling customer complaints and preparing reports upon managerial request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arge of petty cash and ticketing responsibiliti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limited accounting tasks in respect of transportation salari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y 2010 to Oct. 2010 </w:t>
        <w:tab/>
        <w:t>Trainee in Accounting Department at Husseineh Comp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ing various accounting transactions of daily operation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numerical data entry responsibilitie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journal vouchers and statements of accounts reconciliation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ng periodical balance sheets and income statements from the system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ng and filing all types of financial docum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s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>---------------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Fluently speaking and writing English &amp; Arabic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>------------------------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 standard of discipline, commitment and responsibility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owledge of principles and practices of organization, planning, records management and general administration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le of doing research on various project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cellent communication skill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ganized, result-oriented team member with strong analytical, problem solving, and leadership skills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bility to work efficiently under extreme pressu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uter Literacy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>------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with Microsoft Office System (including Microsoft Word, Microsoft Excel, Microsoft PowerPoint and Microsoft Outlook)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a System Program.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 System Progra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bbies: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>---------------</w:t>
      </w:r>
    </w:p>
    <w:p>
      <w:pPr>
        <w:pStyle w:val="NoSpacing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ding, Biking, Music and Watching movi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70" w:right="117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atustxt">
    <w:name w:val="status_txt"/>
    <w:basedOn w:val="DefaultParagraphFont"/>
    <w:qFormat/>
    <w:rPr/>
  </w:style>
  <w:style w:type="character" w:styleId="Tagts">
    <w:name w:val="tag_ts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na-ou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2:00Z</dcterms:created>
  <dc:creator>Hoda</dc:creator>
  <dc:description/>
  <cp:keywords/>
  <dc:language>en-US</dc:language>
  <cp:lastModifiedBy>zeina</cp:lastModifiedBy>
  <cp:lastPrinted>2014-09-16T17:26:00Z</cp:lastPrinted>
  <dcterms:modified xsi:type="dcterms:W3CDTF">2016-09-19T11:13:00Z</dcterms:modified>
  <cp:revision>3</cp:revision>
  <dc:subject/>
  <dc:title/>
</cp:coreProperties>
</file>