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9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400050</wp:posOffset>
            </wp:positionV>
            <wp:extent cx="1695450" cy="1838325"/>
            <wp:effectExtent l="0" t="0" r="0" b="0"/>
            <wp:wrapTight wrapText="bothSides">
              <wp:wrapPolygon edited="0">
                <wp:start x="-164" y="0"/>
                <wp:lineTo x="-164" y="21468"/>
                <wp:lineTo x="21600" y="2146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590" w:leader="none"/>
        </w:tabs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ria Carmella Juarez Cruz</w:t>
      </w:r>
    </w:p>
    <w:p>
      <w:pPr>
        <w:pStyle w:val="TextBody"/>
        <w:tabs>
          <w:tab w:val="clear" w:pos="720"/>
          <w:tab w:val="left" w:pos="759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a Street, Abu Dhabi City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 Number: 0544206500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Address: mariacarmellacruz@yahoo.com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1445</wp:posOffset>
                </wp:positionV>
                <wp:extent cx="621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POSITION APPLIED FOR:     ANY VACANT POSITION FOR SECRETARIAL / SALES /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Cs w:val="24"/>
        </w:rPr>
        <w:t xml:space="preserve">ADMINISTRATION OFFICE / CUSTOMER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Cs w:val="24"/>
        </w:rPr>
        <w:t>RELATION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05" w:hRule="atLeast"/>
        </w:trPr>
        <w:tc>
          <w:tcPr>
            <w:tcW w:w="10098" w:type="dxa"/>
            <w:tcBorders/>
            <w:shd w:fill="A6A6A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OBJECTIVE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o be a part of your company; to enhance my knowledge and skills in the industry I choose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 participate actively in company operation and develop my skills that would improve my capabilities as an individua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978"/>
        <w:gridCol w:w="1989"/>
      </w:tblGrid>
      <w:tr>
        <w:trPr>
          <w:trHeight w:val="264" w:hRule="atLeast"/>
        </w:trPr>
        <w:tc>
          <w:tcPr>
            <w:tcW w:w="10053" w:type="dxa"/>
            <w:gridSpan w:val="3"/>
            <w:tcBorders/>
            <w:shd w:fill="A6A6A6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WORKING EXPERIENCE</w:t>
            </w:r>
          </w:p>
        </w:tc>
      </w:tr>
      <w:tr>
        <w:trPr>
          <w:trHeight w:val="470" w:hRule="atLeast"/>
        </w:trPr>
        <w:tc>
          <w:tcPr>
            <w:tcW w:w="40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ny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</w:t>
            </w:r>
          </w:p>
        </w:tc>
        <w:tc>
          <w:tcPr>
            <w:tcW w:w="1989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Year</w:t>
            </w:r>
          </w:p>
        </w:tc>
      </w:tr>
      <w:tr>
        <w:trPr>
          <w:trHeight w:val="495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ST Contact Service Inc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cial Analyst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016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bu Pacific Philippine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cketing/Reservation Agent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MediumGrid2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5 –2016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ergys Philippines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al Support 1 Representativ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14 – 2015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el Philippines Corporation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ptionis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12 - 2013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288" w:hRule="atLeast"/>
        </w:trPr>
        <w:tc>
          <w:tcPr>
            <w:tcW w:w="10008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TRENGTHS AND COMPETENCIES</w:t>
            </w:r>
          </w:p>
        </w:tc>
      </w:tr>
      <w:tr>
        <w:trPr>
          <w:trHeight w:val="106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g written and verbal communication skil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Work in a Challenging, Dynamic and Schedule-shifting environment</w:t>
            </w:r>
          </w:p>
        </w:tc>
      </w:tr>
      <w:tr>
        <w:trPr>
          <w:trHeight w:val="45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Interpersonal Skil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t learner with Positive Attitude</w:t>
            </w:r>
          </w:p>
        </w:tc>
      </w:tr>
      <w:tr>
        <w:trPr>
          <w:trHeight w:val="45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uent in Englis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e, Accurate and Detail Orient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do Overtime Jo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listen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ediumGrid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8" w:hRule="atLeast"/>
        </w:trPr>
        <w:tc>
          <w:tcPr>
            <w:tcW w:w="10008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DUCATIONAL ATTAINMEN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gre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chelor of Science in Tourism Man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MediumGrid21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</w:p>
          <w:p>
            <w:pPr>
              <w:pStyle w:val="MediumGrid21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011- 2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chelor of Science in Information Technolog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2009 - 2010</w:t>
            </w:r>
          </w:p>
        </w:tc>
      </w:tr>
      <w:tr>
        <w:trPr>
          <w:trHeight w:val="9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45:00Z</dcterms:created>
  <dc:creator>Leigh Angela A. Castillo</dc:creator>
  <dc:description/>
  <cp:keywords/>
  <dc:language>en-US</dc:language>
  <cp:lastModifiedBy>AC</cp:lastModifiedBy>
  <cp:lastPrinted>2016-08-16T00:28:00Z</cp:lastPrinted>
  <dcterms:modified xsi:type="dcterms:W3CDTF">2016-08-16T21:25:00Z</dcterms:modified>
  <cp:revision>17</cp:revision>
  <dc:subject/>
  <dc:title>Laarni M</dc:title>
</cp:coreProperties>
</file>