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40" w:before="0" w:after="0"/>
        <w:ind w:left="-270" w:hanging="45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THALIE SOUAID</w:t>
      </w:r>
    </w:p>
    <w:p>
      <w:pPr>
        <w:pStyle w:val="Normal"/>
        <w:ind w:hanging="45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270" w:hanging="450"/>
        <w:outlineLvl w:val="0"/>
        <w:rPr>
          <w:b/>
          <w:b/>
          <w:szCs w:val="22"/>
        </w:rPr>
      </w:pPr>
      <w:r>
        <w:rPr>
          <w:b/>
          <w:szCs w:val="22"/>
        </w:rPr>
        <w:t xml:space="preserve">Telephone: +961 3 02 15 05| Email: </w:t>
      </w:r>
      <w:hyperlink r:id="rId2">
        <w:r>
          <w:rPr>
            <w:rStyle w:val="InternetLink"/>
            <w:b/>
            <w:szCs w:val="22"/>
          </w:rPr>
          <w:t>nsouaid@hotmail.com</w:t>
        </w:r>
      </w:hyperlink>
    </w:p>
    <w:p>
      <w:pPr>
        <w:pStyle w:val="Normal"/>
        <w:numPr>
          <w:ilvl w:val="0"/>
          <w:numId w:val="0"/>
        </w:numPr>
        <w:ind w:left="-270" w:hanging="450"/>
        <w:outlineLvl w:val="0"/>
        <w:rPr>
          <w:b/>
          <w:b/>
          <w:szCs w:val="22"/>
        </w:rPr>
      </w:pPr>
      <w:r>
        <w:rPr>
          <w:b/>
          <w:szCs w:val="22"/>
        </w:rPr>
        <w:t>Kafarchima, Lebanon</w:t>
      </w:r>
    </w:p>
    <w:p>
      <w:pPr>
        <w:pStyle w:val="Normal"/>
        <w:numPr>
          <w:ilvl w:val="0"/>
          <w:numId w:val="0"/>
        </w:numPr>
        <w:ind w:left="-270" w:hanging="0"/>
        <w:jc w:val="right"/>
        <w:outlineLvl w:val="0"/>
        <w:rPr>
          <w:rFonts w:eastAsia="Garamond"/>
          <w:b/>
          <w:b/>
          <w:i/>
          <w:i/>
          <w:iCs/>
          <w:szCs w:val="22"/>
        </w:rPr>
      </w:pPr>
      <w:r>
        <w:rPr>
          <w:rFonts w:eastAsia="Garamond"/>
          <w:b/>
          <w:i/>
          <w:iCs/>
          <w:szCs w:val="22"/>
        </w:rPr>
        <w:t xml:space="preserve"> 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"/>
        <w:gridCol w:w="828"/>
        <w:gridCol w:w="8172"/>
      </w:tblGrid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bjective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before="6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king a progressive career path within a professional environment, where I can demonstrate an added value in sales management and business development.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ducation</w:t>
            </w:r>
          </w:p>
        </w:tc>
      </w:tr>
      <w:tr>
        <w:trPr>
          <w:trHeight w:val="18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rPr/>
            </w:pPr>
            <w:r>
              <w:rPr>
                <w:b/>
                <w:bCs/>
                <w:sz w:val="24"/>
                <w:szCs w:val="24"/>
              </w:rPr>
              <w:t>1994 - 1997</w:t>
            </w:r>
            <w:r>
              <w:rPr>
                <w:sz w:val="24"/>
                <w:szCs w:val="24"/>
              </w:rPr>
              <w:t xml:space="preserve"> PIGIER - LEBANON </w:t>
            </w:r>
          </w:p>
          <w:p>
            <w:pPr>
              <w:pStyle w:val="Achievement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iploma in Office Administration (Business)</w:t>
            </w:r>
          </w:p>
          <w:p>
            <w:pPr>
              <w:pStyle w:val="Achievement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Achievement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>1980 – 1993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sz w:val="24"/>
                <w:szCs w:val="24"/>
                <w:lang w:val="fr-FR"/>
              </w:rPr>
              <w:t>Saints Coeurs (Hadath et Kfarhbab)</w:t>
            </w:r>
          </w:p>
          <w:p>
            <w:pPr>
              <w:pStyle w:val="Achievement"/>
              <w:ind w:left="0" w:hanging="0"/>
              <w:rPr/>
            </w:pPr>
            <w:r>
              <w:rPr>
                <w:rFonts w:eastAsia="Garamond" w:cs="Garamond"/>
                <w:sz w:val="24"/>
                <w:szCs w:val="24"/>
                <w:lang w:val="fr-FR"/>
              </w:rPr>
              <w:t xml:space="preserve">                  </w:t>
            </w:r>
            <w:r>
              <w:rPr>
                <w:rFonts w:cs="Arial"/>
                <w:sz w:val="24"/>
                <w:szCs w:val="24"/>
              </w:rPr>
              <w:t>Official School of Kfarshima</w:t>
            </w:r>
          </w:p>
          <w:p>
            <w:pPr>
              <w:pStyle w:val="Achievement"/>
              <w:spacing w:before="0" w:after="60"/>
              <w:ind w:lef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Lebanese Baccalaureate II – Philosophy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Professional experience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eb 2012 – June 2015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2- Jan. 201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96-200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Georgia"/>
                <w:b/>
                <w:sz w:val="26"/>
                <w:szCs w:val="26"/>
              </w:rPr>
              <w:t xml:space="preserve">MetLife Alico                                                                           Beirut, Lebanon </w:t>
            </w:r>
          </w:p>
          <w:p>
            <w:pPr>
              <w:pStyle w:val="Normal"/>
              <w:autoSpaceDE w:val="false"/>
              <w:jc w:val="left"/>
              <w:rPr>
                <w:rFonts w:cs="Georgia"/>
                <w:i/>
                <w:i/>
                <w:sz w:val="24"/>
                <w:szCs w:val="24"/>
              </w:rPr>
            </w:pPr>
            <w:r>
              <w:rPr>
                <w:rFonts w:cs="Georgia"/>
                <w:i/>
                <w:sz w:val="24"/>
                <w:szCs w:val="24"/>
              </w:rPr>
              <w:t xml:space="preserve">Agent </w:t>
            </w:r>
          </w:p>
          <w:p>
            <w:pPr>
              <w:pStyle w:val="Normal"/>
              <w:autoSpaceDE w:val="false"/>
              <w:jc w:val="left"/>
              <w:rPr>
                <w:rFonts w:cs="Georgia"/>
                <w:i/>
                <w:i/>
                <w:sz w:val="24"/>
                <w:szCs w:val="22"/>
              </w:rPr>
            </w:pPr>
            <w:r>
              <w:rPr>
                <w:rFonts w:cs="Georgia"/>
                <w:i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 w:before="0" w:after="60"/>
              <w:ind w:left="403" w:hanging="360"/>
              <w:rPr/>
            </w:pPr>
            <w:r>
              <w:rPr>
                <w:rFonts w:cs="Georgia"/>
                <w:sz w:val="24"/>
                <w:szCs w:val="24"/>
              </w:rPr>
              <w:t xml:space="preserve">Research, Identify new prospects through referrals and intensive cold calls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 w:before="0" w:after="60"/>
              <w:ind w:left="4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gest the best of the policies that cover the client’s business and personal life after interviewing clients to obtain data about their financial resources and need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 w:before="0" w:after="60"/>
              <w:ind w:left="403" w:hanging="360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Calculate premiums and establish payment method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 w:before="0" w:after="60"/>
              <w:ind w:left="403" w:hanging="360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Explain features, advantages and disadvantages of various policies to promote sale of insurance plan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 w:before="0" w:after="60"/>
              <w:ind w:left="403" w:hanging="360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Ensure that policy requirements are fulfilled, including any necessary medical examinations and the completion of appropriate form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 w:before="0" w:after="60"/>
              <w:ind w:left="403" w:hanging="360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Perform administrative tasks, such as maintaining records and handling policy renewal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 w:before="0" w:after="60"/>
              <w:ind w:left="403" w:hanging="360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Call on policyholders to deliver and explain policy, to analyze insurance program and suggest additions or changes</w:t>
            </w:r>
          </w:p>
          <w:p>
            <w:pPr>
              <w:pStyle w:val="Normal"/>
              <w:autoSpaceDE w:val="false"/>
              <w:jc w:val="left"/>
              <w:rPr>
                <w:rFonts w:cs="Georgia"/>
                <w:b/>
                <w:b/>
                <w:bCs/>
                <w:sz w:val="24"/>
                <w:szCs w:val="22"/>
              </w:rPr>
            </w:pPr>
            <w:r>
              <w:rPr>
                <w:rFonts w:cs="Georgia"/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Achievement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vanced Construction Technology Services                    Beirut, Lebanon</w:t>
            </w:r>
          </w:p>
          <w:p>
            <w:pPr>
              <w:pStyle w:val="Achievemen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Achievemen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Head of Technical Standards and Solutions Division </w:t>
            </w:r>
          </w:p>
          <w:p>
            <w:pPr>
              <w:pStyle w:val="Achievem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exposure to Middle East and GCC countries)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ment of marketing and sales of IHS products in Lebanon including: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720"/>
                <w:tab w:val="left" w:pos="717" w:leader="none"/>
              </w:tabs>
              <w:ind w:left="717" w:hanging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s of technical standards and specifications pertaining to international societies such as ASTM, BSI, ACI, AFNOR, DIN and others.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720"/>
                <w:tab w:val="left" w:pos="717" w:leader="none"/>
              </w:tabs>
              <w:ind w:left="717" w:hanging="330"/>
              <w:rPr/>
            </w:pPr>
            <w:r>
              <w:rPr>
                <w:sz w:val="24"/>
                <w:szCs w:val="24"/>
              </w:rPr>
              <w:t>Bidding and quotation submitting of technical standards and documents to Engineering offices and educational institutions.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720"/>
                <w:tab w:val="left" w:pos="717" w:leader="none"/>
              </w:tabs>
              <w:ind w:left="717" w:hanging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 up of client’s accounts and reporting division turnover.</w:t>
            </w:r>
          </w:p>
          <w:p>
            <w:pPr>
              <w:pStyle w:val="Achievem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recting all financial, budgeting, operating, purchasing, domestic and foreign marketing, public relations, and administrative function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nalyzing </w:t>
            </w:r>
            <w:r>
              <w:rPr>
                <w:rStyle w:val="Klink"/>
                <w:rFonts w:cs="Arial"/>
                <w:sz w:val="24"/>
                <w:szCs w:val="24"/>
              </w:rPr>
              <w:t xml:space="preserve">marketing survey </w:t>
            </w:r>
            <w:r>
              <w:rPr>
                <w:rFonts w:cs="Arial"/>
                <w:sz w:val="24"/>
                <w:szCs w:val="24"/>
              </w:rPr>
              <w:t xml:space="preserve">statistics, planning, organizing and implementing strategic marketing plans to enhance market penetration in the Middle East Market. 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alyzing competitor pricing and formulating pricing strategies, product mix discounts and special combination value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terfacing with the General Manager to develop short/long term organizational goals and objectives.</w:t>
            </w:r>
          </w:p>
          <w:p>
            <w:pPr>
              <w:pStyle w:val="Achievem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chievemen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Notable Achievements: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rease of IHS sales (Standards and Specifications) over Syria and Lebanon by 50% over 2 years.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tion of standards and regulations to major consultancy and contracting firms, academic institutes, government bodies and aviation sectors in Lebanon.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lishment of global client’s database including major engineering companies and facilities over Lebanese territory.</w:t>
            </w:r>
          </w:p>
          <w:p>
            <w:pPr>
              <w:pStyle w:val="Achievemen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chievement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vanced Construction Technology Services                   Beirut, Lebanon</w:t>
            </w:r>
          </w:p>
          <w:p>
            <w:pPr>
              <w:pStyle w:val="Achievemen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ead of Purchasing Department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40" w:before="0" w:after="60"/>
              <w:contextualSpacing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 xml:space="preserve">Seeking reliable vendors or suppliers and </w:t>
            </w:r>
            <w:r>
              <w:rPr>
                <w:rFonts w:cs="Garamond"/>
                <w:color w:val="000000"/>
                <w:sz w:val="24"/>
                <w:szCs w:val="24"/>
              </w:rPr>
              <w:t>procuring materials from national and international market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40" w:before="0" w:after="60"/>
              <w:contextualSpacing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Preparing the annual budget plan and identify cost reduction opportunitie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40" w:before="0" w:after="60"/>
              <w:contextualSpacing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Negotiating prices and contract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40" w:before="0" w:after="60"/>
              <w:contextualSpacing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Reviewing technical specifications for vehicles and equipment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40" w:before="0" w:after="60"/>
              <w:contextualSpacing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Determining quality and timely deliver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40" w:before="0" w:after="60"/>
              <w:contextualSpacing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Managing purchasing policies and procedures and ensure adherence to policie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40" w:before="0" w:after="60"/>
              <w:contextualSpacing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Built a centralized process of purchasing for the entire compan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40" w:before="0" w:after="60"/>
              <w:contextualSpacing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Administering the online purchasing systems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40" w:before="0" w:after="60"/>
              <w:contextualSpacing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Making recommendations &amp; advising senior management on all purchasing issue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40" w:before="0" w:after="60"/>
              <w:contextualSpacing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Maintaining records of supplier contracts, agreements, goods ordered received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40" w:before="0" w:after="60"/>
              <w:contextualSpacing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Managing vendor relationships and building effective supply chain partnerships</w:t>
            </w:r>
          </w:p>
          <w:p>
            <w:pPr>
              <w:pStyle w:val="Normal"/>
              <w:spacing w:lineRule="auto" w:line="120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rainings and Events Coordinator (exposure to Middle East and GCC countries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ing budgets for proposed ACI (American Concrete Institute) trainings, seminars and event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ing appropriate locations and arranging schedule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ing setup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otiating fees with top notch speaker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angement of accommodation for participants and speaker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ng and distributing marketing material including invitations, and advertiseme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Human Resources Coordinator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42" w:hanging="36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evelop and monitor systems and procedures across the organizatio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42" w:hanging="36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Prepared and posted job advertisements on social media and universities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42" w:hanging="36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riting and updating job description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42" w:hanging="36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creened, interviewed, assessed and evaluated candidates' skills, capabilities and personalitie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42" w:hanging="36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orking closely with various departments, increasingly in a consultancy role, assisting employee to understand and implement policies and procedures</w:t>
              <w:br/>
              <w:t>Promoting equality and diversity as part of the culture of the organizatio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42" w:hanging="36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ministering payroll and maintaining employee record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42" w:hanging="360"/>
              <w:jc w:val="lef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Maintain records and personnel-related data such as hires, transfers, performance appraisals</w:t>
              <w:br/>
              <w:t>Negotiate and help interpret labor contracts</w:t>
              <w:br/>
              <w:t>Plans and conducts new employee orientation to foster positive attitude toward Company goal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88"/>
              <w:ind w:left="342" w:hanging="36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intains historical human resource records by designing a filing and retrieval system; keeping past and current records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36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Monitoring attendance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36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Following up on insurance contracts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36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Handling work permits for foreign employe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42" w:hanging="360"/>
              <w:jc w:val="lef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Monitor training programs</w:t>
            </w:r>
          </w:p>
          <w:p>
            <w:pPr>
              <w:pStyle w:val="Achievement"/>
              <w:ind w:left="342" w:hanging="36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Achievemen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Office Administrat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ing and maintaining the implementation of company’s Quality Management System (ISO 9001-2000)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80"/>
              <w:rPr/>
            </w:pPr>
            <w:r>
              <w:rPr>
                <w:rFonts w:cs="Calibri"/>
                <w:sz w:val="24"/>
                <w:szCs w:val="24"/>
                <w:lang w:val="en"/>
              </w:rPr>
              <w:t>Maintains office services by organizing office operations and procedures; preparing payroll; writing correspondence; designing filing systems; reviewing and approving supply requisition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8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</w:rPr>
              <w:t>Negotiates the purchase of office supplies and furniture, office equipment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8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  <w:t>Overseeing junior employee and delegating tasks to them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8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  <w:t>Designs and implements office policies by establishing standards and procedure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8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  <w:t>Maintains office staff by recruiting, selecting, orienting, and training employee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8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  <w:t>Maintains office staff job results by coaching, counseling, and disciplining employees; planning, monitoring, and appraising job result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8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  <w:t>Maintains professional and technical knowledge by attending educational workshops; reviewing professional publicat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ue and follow-up of implementing contracts with main office suppliers.</w:t>
            </w:r>
          </w:p>
          <w:p>
            <w:pPr>
              <w:pStyle w:val="Achievement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Sales and marketing of “Chyo” digital scales (Japanese made) and Engineering Educational software and tools.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ng in the publication of the ASTM Standards in Arabic for concrete testing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Tracking and issue statistics reports of turnover of the training department, Arabic ASTM sales and others.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 xml:space="preserve">trainings and SEMINARS attended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numPr>
                <w:ilvl w:val="0"/>
                <w:numId w:val="2"/>
              </w:numPr>
              <w:spacing w:before="60" w:after="220"/>
              <w:jc w:val="left"/>
              <w:rPr/>
            </w:pPr>
            <w:r>
              <w:rPr>
                <w:sz w:val="24"/>
                <w:szCs w:val="24"/>
              </w:rPr>
              <w:t>Workshop training with ICTN on Office Administration techniques (1999 )</w:t>
            </w:r>
          </w:p>
          <w:p>
            <w:pPr>
              <w:pStyle w:val="Objective"/>
              <w:numPr>
                <w:ilvl w:val="0"/>
                <w:numId w:val="2"/>
              </w:numPr>
              <w:jc w:val="left"/>
              <w:rPr/>
            </w:pPr>
            <w:r>
              <w:rPr>
                <w:sz w:val="24"/>
                <w:szCs w:val="24"/>
              </w:rPr>
              <w:t>Training on marketing and promotion techniques, and  sales tools of IHS products in Denver – USA (March  2004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S exclusive dealer meeting in Dubai, UAE (June 2005 and April 2006); Antalya, Turkey (April 2007); Amman, Jordan (March 2008); Prague, Czech Republic (March 2009)</w:t>
            </w:r>
          </w:p>
          <w:p>
            <w:pPr>
              <w:pStyle w:val="Objectiv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EE exclusive dealer meeting in New Jersey, USA (June 2006); London, UK (Dec. 2007);  Windsor, UK (Dec. 2008); Ascot, UK (Dec. 2009), New Jersey, USA (March 2011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20"/>
              <w:rPr>
                <w:lang w:bidi="ar-QA"/>
              </w:rPr>
            </w:pPr>
            <w:r>
              <w:rPr>
                <w:sz w:val="24"/>
                <w:szCs w:val="24"/>
              </w:rPr>
              <w:t xml:space="preserve">Workshop for Ashghal on Role of Testing in Project’s Quality in Doha – Qatar (Feb. 2010) 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ANGUAGES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tLeast" w:line="220" w:before="60" w:after="220"/>
              <w:rPr/>
            </w:pPr>
            <w:r>
              <w:rPr>
                <w:sz w:val="24"/>
                <w:szCs w:val="24"/>
              </w:rPr>
              <w:t>Fluent in spoken and written Arabic, English. Good in French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mputer Literacy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tLeast" w:line="220" w:before="6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Word, Excel, Powerpoint, Outlook, Access, Winfax, Internet Explorer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rsonal Data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ationality: </w:t>
            </w:r>
            <w:r>
              <w:rPr>
                <w:b/>
                <w:sz w:val="24"/>
                <w:szCs w:val="24"/>
              </w:rPr>
              <w:t>Lebanese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nder: Female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Status: Single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4" w:right="1584" w:gutter="0" w:header="288" w:top="432" w:footer="288" w:bottom="344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jc w:val="right"/>
      <w:rPr/>
    </w:pPr>
    <w:r>
      <w:rPr>
        <w:sz w:val="20"/>
      </w:rPr>
      <w:t xml:space="preserve">NAthalie Souaid; Resume  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70" w:leader="none"/>
        <w:tab w:val="right" w:pos="8741" w:leader="none"/>
      </w:tabs>
      <w:spacing w:before="220" w:after="22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9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429"/>
        </w:tabs>
        <w:ind w:left="429" w:hanging="144"/>
      </w:pPr>
      <w:rPr>
        <w:rFonts w:ascii="Liberation Serif" w:hAnsi="Liberation Serif" w:cs="Liberation Serif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spacing w:val="-6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left"/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pacing w:val="-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aps w:val="false"/>
      <w:smallCaps w:val="false"/>
      <w:spacing w:val="-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Garamond" w:hAnsi="Garamond" w:eastAsia="Times New Roman" w:cs="SymbolMT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ouaid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00:00Z</dcterms:created>
  <dc:creator>MICROSOFT</dc:creator>
  <dc:description/>
  <cp:keywords/>
  <dc:language>en-US</dc:language>
  <cp:lastModifiedBy>User</cp:lastModifiedBy>
  <cp:lastPrinted>2004-10-25T10:22:00Z</cp:lastPrinted>
  <dcterms:modified xsi:type="dcterms:W3CDTF">2016-11-04T09:16:00Z</dcterms:modified>
  <cp:revision>4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