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her Hasroun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lace and Date of birth:</w:t>
        <w:tab/>
        <w:t>Ain Ebel, 2 Mars 199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arital status:</w:t>
        <w:tab/>
        <w:t>Singl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Address:</w:t>
        <w:tab/>
        <w:t>Parc Saint Lazare II, Bloc C, 2nd floor, Apotre road, New Rawda - Lebano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hone number:</w:t>
        <w:tab/>
        <w:t>01-694 902 / 76-514348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E-mail:</w:t>
        <w:tab/>
      </w:r>
      <w:hyperlink r:id="rId2">
        <w:r>
          <w:rPr>
            <w:rStyle w:val="InternetLink"/>
          </w:rPr>
          <w:t>hasrounimaher@gmail.com</w:t>
        </w:r>
      </w:hyperlink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file: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ork at a </w:t>
      </w:r>
      <w:r>
        <w:rPr>
          <w:iCs/>
        </w:rPr>
        <w:t>well established organization</w:t>
      </w:r>
      <w:r>
        <w:rPr/>
        <w:t xml:space="preserve"> giving me the chance to gain experience, develop my skills and get the opportunity to get promoted to </w:t>
      </w:r>
      <w:r>
        <w:rPr>
          <w:iCs/>
        </w:rPr>
        <w:t>new positions</w:t>
      </w:r>
      <w:r>
        <w:rPr/>
        <w:t>, where I can hold responsibilities and use my experience and skills. That’s why I’m looking for a job so I can improve my knowledge and go to practice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Background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1 July 2011- 31 August 2011              Waiter                                                                  </w:t>
        <w:tab/>
        <w:t xml:space="preserve">Ain-Ebel/Lebanon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1 July 2012- 31 August 2012              Monitor at OASIS (Mont La Salle)                     </w:t>
        <w:tab/>
        <w:t>Ain Saadeh/Lebano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1 July 2014- 31 August 2014</w:t>
        <w:tab/>
        <w:tab/>
        <w:t>Trainee at United Foodstuffs and Catering</w:t>
        <w:tab/>
        <w:tab/>
        <w:t>Mkalles/Lebanon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1 August 2015- 30 September 2015</w:t>
        <w:tab/>
        <w:t>Teller at Credit Libanais</w:t>
        <w:tab/>
        <w:tab/>
        <w:tab/>
        <w:tab/>
        <w:t>Achrafieh/Lebano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Background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bCs/>
        </w:rPr>
      </w:pPr>
      <w:r>
        <w:rPr>
          <w:bCs/>
        </w:rPr>
        <w:t xml:space="preserve">2017             </w:t>
      </w:r>
      <w:r>
        <w:rPr>
          <w:b/>
          <w:bCs/>
          <w:shd w:fill="FFFFFF" w:val="clear"/>
        </w:rPr>
        <w:t>Certificate of Attendance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endorsed by Move Forward International</w:t>
      </w:r>
      <w:r>
        <w:rPr>
          <w:rStyle w:val="Appleconvertedspace"/>
          <w:shd w:fill="FFFFFF" w:val="clear"/>
        </w:rPr>
        <w:t> (</w:t>
      </w:r>
      <w:r>
        <w:rPr>
          <w:b/>
          <w:bCs/>
          <w:shd w:fill="FFFFFF" w:val="clear"/>
        </w:rPr>
        <w:t>MFI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s well as by the Fast Forward Academy (</w:t>
      </w:r>
      <w:r>
        <w:rPr>
          <w:b/>
          <w:bCs/>
          <w:shd w:fill="FFFFFF" w:val="clear"/>
        </w:rPr>
        <w:t>FFA</w:t>
      </w:r>
      <w:r>
        <w:rPr>
          <w:shd w:fill="FFFFFF" w:val="clear"/>
        </w:rPr>
        <w:t>)</w:t>
      </w:r>
      <w:r>
        <w:rPr>
          <w:color w:val="1F497D"/>
          <w:shd w:fill="FFFFFF" w:val="clear"/>
        </w:rPr>
        <w:t xml:space="preserve"> </w:t>
      </w:r>
      <w:r>
        <w:rPr>
          <w:shd w:fill="FFFFFF" w:val="clear"/>
        </w:rPr>
        <w:t>registered in the United States of America (</w:t>
      </w:r>
      <w:r>
        <w:rPr>
          <w:b/>
          <w:bCs/>
          <w:shd w:fill="FFFFFF" w:val="clear"/>
        </w:rPr>
        <w:t>USA</w:t>
      </w:r>
      <w:r>
        <w:rPr>
          <w:shd w:fill="FFFFFF" w:val="clear"/>
        </w:rPr>
        <w:t>).     Workshop in Sin el Fil/Lebanon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bCs/>
        </w:rPr>
      </w:pPr>
      <w:r>
        <w:rPr>
          <w:bCs/>
        </w:rPr>
        <w:t xml:space="preserve">2015-2017     Master in Management                                                 </w:t>
        <w:tab/>
        <w:tab/>
        <w:tab/>
      </w:r>
      <w:r>
        <w:rPr/>
        <w:t xml:space="preserve"> Achrafieh/Lebanon      </w:t>
      </w:r>
    </w:p>
    <w:p>
      <w:pPr>
        <w:pStyle w:val="Normal"/>
        <w:tabs>
          <w:tab w:val="clear" w:pos="720"/>
          <w:tab w:val="left" w:pos="2880" w:leader="none"/>
        </w:tabs>
        <w:rPr>
          <w:bCs/>
        </w:rPr>
      </w:pPr>
      <w:r>
        <w:rPr>
          <w:bCs/>
        </w:rPr>
        <w:t xml:space="preserve">                       </w:t>
      </w:r>
      <w:r>
        <w:rPr/>
        <w:t xml:space="preserve">Saint Joseph University (USJ)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8100" w:leader="none"/>
        </w:tabs>
        <w:rPr/>
      </w:pPr>
      <w:r>
        <w:rPr/>
        <w:t xml:space="preserve">2012-2015      BA in Business and Management                                           </w:t>
        <w:tab/>
        <w:tab/>
        <w:t>Achrafieh/Lebano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8100" w:leader="none"/>
        </w:tabs>
        <w:rPr/>
      </w:pPr>
      <w:r>
        <w:rPr/>
        <w:t xml:space="preserve">                       </w:t>
      </w:r>
      <w:r>
        <w:rPr/>
        <w:t>Saint Joseph University (USJ)</w:t>
      </w:r>
    </w:p>
    <w:p>
      <w:pPr>
        <w:pStyle w:val="Normal"/>
        <w:tabs>
          <w:tab w:val="clear" w:pos="720"/>
          <w:tab w:val="left" w:pos="2880" w:leader="none"/>
        </w:tabs>
        <w:rPr>
          <w:bCs/>
        </w:rPr>
      </w:pPr>
      <w:r>
        <w:rPr/>
        <w:t xml:space="preserve">                       </w:t>
      </w:r>
      <w:r>
        <w:rPr/>
        <w:tab/>
      </w:r>
      <w:r>
        <w:rPr>
          <w:bCs/>
        </w:rPr>
        <w:t xml:space="preserve">            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8100" w:leader="none"/>
        </w:tabs>
        <w:rPr/>
      </w:pPr>
      <w:r>
        <w:rPr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6480" w:leader="none"/>
          <w:tab w:val="left" w:pos="8640" w:leader="none"/>
        </w:tabs>
        <w:rPr/>
      </w:pPr>
      <w:r>
        <w:rPr/>
        <w:t>2012               Lebanese Baccalaureate, Life Sciences. School of «Mont La Salle»</w:t>
        <w:tab/>
        <w:t>Ain Saadeh/Lebano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s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  <w:t>Mother tongue:</w:t>
        <w:tab/>
        <w:t>Arabic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  <w:t>Foreign Languages:</w:t>
        <w:tab/>
        <w:t>French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  <w:tab/>
        <w:t>English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>
          <w:b/>
          <w:bCs/>
          <w:sz w:val="28"/>
          <w:szCs w:val="28"/>
        </w:rPr>
        <w:t>Computer skills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/>
      </w:pPr>
      <w:r>
        <w:rPr/>
        <w:t>Microsoft Wo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/>
      </w:pPr>
      <w:r>
        <w:rPr/>
        <w:t>Exc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/>
      </w:pPr>
      <w:r>
        <w:rPr/>
        <w:t>Intern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/>
      </w:pPr>
      <w:r>
        <w:rPr/>
        <w:t>PowerPoi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personal Skill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Lis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ist1"/>
          <w:rFonts w:cs="Times New Roman"/>
          <w:bCs/>
          <w:sz w:val="24"/>
          <w:szCs w:val="24"/>
        </w:rPr>
        <w:t>Work efficiently</w:t>
      </w:r>
      <w:r>
        <w:rPr>
          <w:rStyle w:val="List1"/>
          <w:rFonts w:cs="Times New Roman"/>
          <w:sz w:val="24"/>
          <w:szCs w:val="24"/>
        </w:rPr>
        <w:t xml:space="preserve"> in team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List1"/>
          <w:rFonts w:cs="Times New Roman"/>
          <w:sz w:val="24"/>
          <w:szCs w:val="24"/>
        </w:rPr>
        <w:t>Evaluate and accept responsibilitie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intain group cooperation and suppor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 activities: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x-member of the «Groupe de Prière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fr-FR"/>
        </w:rPr>
        <w:t>Ex-member of «Scouts du LIBAN »</w:t>
      </w:r>
    </w:p>
    <w:p>
      <w:pPr>
        <w:pStyle w:val="Normal"/>
        <w:tabs>
          <w:tab w:val="left" w:pos="720" w:leader="none"/>
        </w:tabs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bbies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  <w:szCs w:val="28"/>
        </w:rPr>
      </w:pPr>
      <w:r>
        <w:rPr/>
        <w:t>Reading - Swimming - Camping - Listening to music – Judo – Guitar - Aikido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ist1">
    <w:name w:val="list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rounimah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7:11:00Z</dcterms:created>
  <dc:creator>user</dc:creator>
  <dc:description/>
  <cp:keywords/>
  <dc:language>en-US</dc:language>
  <cp:lastModifiedBy>Maher</cp:lastModifiedBy>
  <cp:lastPrinted>2007-03-04T11:33:00Z</cp:lastPrinted>
  <dcterms:modified xsi:type="dcterms:W3CDTF">2017-07-03T07:08:00Z</dcterms:modified>
  <cp:revision>137</cp:revision>
  <dc:subject/>
  <dc:title>Ghalia   El Hasrouni</dc:title>
</cp:coreProperties>
</file>