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youssef boulos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461"/>
      </w:tblGrid>
      <w:tr>
        <w:trPr>
          <w:trHeight w:val="35" w:hRule="atLeast"/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</w:t>
            </w:r>
          </w:p>
        </w:tc>
      </w:tr>
      <w:tr>
        <w:trPr>
          <w:trHeight w:val="35" w:hRule="atLeast"/>
        </w:trPr>
        <w:tc>
          <w:tcPr>
            <w:tcW w:w="2092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Full name: Youssef Jean Boulos </w:t>
            </w:r>
          </w:p>
          <w:p>
            <w:pPr>
              <w:pStyle w:val="TextBody"/>
              <w:rPr/>
            </w:pPr>
            <w:r>
              <w:rPr/>
              <w:t>Date of birth: Dec/22/1994</w:t>
            </w:r>
          </w:p>
          <w:p>
            <w:pPr>
              <w:pStyle w:val="TextBody"/>
              <w:rPr/>
            </w:pPr>
            <w:r>
              <w:rPr/>
              <w:t xml:space="preserve">Place of birth: Chekka </w:t>
            </w:r>
          </w:p>
          <w:p>
            <w:pPr>
              <w:pStyle w:val="TextBody"/>
              <w:rPr/>
            </w:pPr>
            <w:r>
              <w:rPr/>
              <w:t>Marital status: Single.</w:t>
            </w:r>
          </w:p>
          <w:p>
            <w:pPr>
              <w:pStyle w:val="TextBody"/>
              <w:rPr/>
            </w:pPr>
            <w:r>
              <w:rPr/>
              <w:t>Military service: Spared.</w:t>
            </w:r>
          </w:p>
          <w:p>
            <w:pPr>
              <w:pStyle w:val="TextBody"/>
              <w:rPr/>
            </w:pPr>
            <w:r>
              <w:rPr/>
              <w:t>Phone number : +96170494354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Mail : </w:t>
            </w:r>
            <w:hyperlink r:id="rId2">
              <w:r>
                <w:rPr>
                  <w:rStyle w:val="InternetLink"/>
                </w:rPr>
                <w:t>ucef.boulos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35" w:hRule="atLeast"/>
        </w:trPr>
        <w:tc>
          <w:tcPr>
            <w:tcW w:w="2092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>
                <w:rFonts w:ascii="Arial" w:hAnsi="Arial" w:cs="Arial"/>
              </w:rPr>
            </w:pPr>
            <w:r>
              <w:rPr/>
              <w:t>Work Until You No Longer Need To Introduce Yourself .</w:t>
            </w:r>
          </w:p>
        </w:tc>
      </w:tr>
      <w:tr>
        <w:trPr>
          <w:trHeight w:val="35" w:hRule="atLeast"/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>
          <w:trHeight w:val="35" w:hRule="atLeast"/>
        </w:trPr>
        <w:tc>
          <w:tcPr>
            <w:tcW w:w="2092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 xml:space="preserve">2013–2015      Grand Cinemas </w:t>
              <w:tab/>
              <w:t xml:space="preserve">Anfeh ( las Salinas )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shier (Box office)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elling cinema products (box office tickets) to maximize profits.  sold tickets  via telephone bookings and face-to-face on site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ster information related to free passes and promotional tickets in Box Office Logbook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itor and maintain cash flow, ensuring that there are no shortage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municate effectively with colleagues and guest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ablish and maintain effective working relationship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rticipate in briefings and other meetings as requested by the operations of the cinema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ttended in training sessions as required by management and HR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tinuously strive to implement SRNDCO's Cinema Procedures including but not limited to: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RNDCO's House Rules and regulation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ooming and hygiene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tribute in increasing ticket revenues in accordance with the requirements of the Cinema and Ticketing Supervisor, and Cinema Manager with the guidance of Head Office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ponsible for the efficient arrangement of the counter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28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form ad  duties as required by the operational needs of the cinem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15   </w:t>
              <w:tab/>
              <w:t xml:space="preserve">     ENDEMOL PRODUCTIONS                                        Beirut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b/>
                <w:bCs/>
                <w:i/>
                <w:iCs/>
              </w:rPr>
              <w:t>Freelancer Assistant production (star academy ) 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Function independently on projects as assigned by Production Manager 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Attending production meetings, first rehearsals, tech rehearsals, and some previews 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Lead show specific production meetings and post tech/preview notes sessions 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Clearly and effectively communicate with all department heads regarding all aspects of production and operations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onitor all activities at the Production facility and report back to Production Manager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anage production logistics including calendars and space management for DTC productions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aintain budget tracking, account reconciliation and real</w:t>
              <w:softHyphen/>
              <w:t>time analysis for all Production related expenses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Reconciling monthly Production corporate card account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rocess and track Bi-</w:t>
              <w:softHyphen/>
              <w:t xml:space="preserve">weekly hourly payroll for all production staff and overhire employees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2014</w:t>
              <w:tab/>
              <w:t xml:space="preserve">            Theatre play with father fady tabet                        Adoni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 xml:space="preserve">( Afwik ya emmi )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b/>
                <w:bCs/>
                <w:i/>
                <w:iCs/>
              </w:rPr>
              <w:t>Actor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▪ </w:t>
            </w:r>
            <w:r>
              <w:rPr>
                <w:rFonts w:cs="Arial" w:ascii="Arial" w:hAnsi="Arial"/>
                <w:color w:val="222222"/>
                <w:sz w:val="20"/>
              </w:rPr>
              <w:t xml:space="preserve">2012 (24 se3et 7obb) Movie  witth roua production 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222222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0"/>
              </w:rPr>
              <w:t xml:space="preserve">Actor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222222"/>
                <w:sz w:val="20"/>
              </w:rPr>
              <w:t>▪ </w:t>
            </w:r>
            <w:r>
              <w:rPr>
                <w:rFonts w:cs="Arial" w:ascii="Arial" w:hAnsi="Arial"/>
                <w:color w:val="222222"/>
                <w:sz w:val="20"/>
              </w:rPr>
              <w:t>2013  Main role in theatre play for kids with director saaa tabet ( chou sar bel zghar 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</w:rPr>
              <w:t xml:space="preserve">2016 Main role in movie “ OMBRE” Directed by : Christel abi karam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/>
            </w:pPr>
            <w:r>
              <w:rPr>
                <w:rFonts w:cs="Arial" w:ascii="Arial" w:hAnsi="Arial"/>
                <w:color w:val="222222"/>
                <w:sz w:val="20"/>
              </w:rPr>
              <w:t xml:space="preserve">2017 Main role in movie “ TAKE MY HAND” Directed by : Serge Majdalany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222222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u w:val="single"/>
              </w:rPr>
              <w:t>PRODUCTION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▪ </w:t>
            </w:r>
            <w:r>
              <w:rPr>
                <w:rFonts w:cs="Arial" w:ascii="Arial" w:hAnsi="Arial"/>
                <w:color w:val="222222"/>
                <w:sz w:val="20"/>
              </w:rPr>
              <w:t>Freelancer </w:t>
            </w:r>
            <w:r>
              <w:rPr>
                <w:rFonts w:cs="Arial" w:ascii="Arial" w:hAnsi="Arial"/>
                <w:color w:val="222222"/>
                <w:sz w:val="20"/>
                <w:u w:val="single"/>
              </w:rPr>
              <w:t>cameraman</w:t>
            </w:r>
            <w:r>
              <w:rPr>
                <w:rFonts w:cs="Arial" w:ascii="Arial" w:hAnsi="Arial"/>
                <w:color w:val="222222"/>
                <w:sz w:val="20"/>
              </w:rPr>
              <w:t> and </w:t>
            </w:r>
            <w:r>
              <w:rPr>
                <w:rFonts w:cs="Arial" w:ascii="Arial" w:hAnsi="Arial"/>
                <w:color w:val="222222"/>
                <w:sz w:val="20"/>
                <w:u w:val="single"/>
              </w:rPr>
              <w:t>montage</w:t>
            </w:r>
            <w:r>
              <w:rPr>
                <w:rFonts w:cs="Arial" w:ascii="Arial" w:hAnsi="Arial"/>
                <w:color w:val="222222"/>
                <w:sz w:val="20"/>
              </w:rPr>
              <w:t> at nour chabab and noursat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▪ </w:t>
            </w:r>
            <w:r>
              <w:rPr>
                <w:rFonts w:cs="Arial" w:ascii="Arial" w:hAnsi="Arial"/>
                <w:color w:val="222222"/>
                <w:sz w:val="20"/>
              </w:rPr>
              <w:t>Freelancer photographer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Production manager with “ AL SABBAH MEDIA’ in the Lebanese serie “ Al Hayba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Location manager with “AL SABBAH MEDIA” in the Lebanese serie “ SAMRA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Assistant production with “ EAGLE FILMS” IN “ CARAMEL” serie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Location manager with “EAGLE FILMS” IN “ CARAMEL” SERIE </w:t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222222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  <w:u w:val="singl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222222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  <w:u w:val="singl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890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2009</w:t>
              <w:tab/>
              <w:t>Official School</w:t>
              <w:tab/>
              <w:t xml:space="preserve">Chekka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Complementary Diploma (Brevet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2012</w:t>
              <w:tab/>
              <w:t>Secondary Official School</w:t>
              <w:tab/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Lebanese General intermediate certificate</w:t>
            </w:r>
            <w:r>
              <w:rPr/>
              <w:t xml:space="preserve"> </w:t>
            </w:r>
            <w:r>
              <w:rPr/>
              <w:t>(SE).                            Chekk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4                   diploma in cinematography                                     Kaslik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oly spirirt university of kaslik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 xml:space="preserve">2014-present </w:t>
              <w:tab/>
              <w:t>Lebanese university (IBA2)</w:t>
              <w:tab/>
              <w:t xml:space="preserve">Furn al chebak 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Theatre stud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885</wp:posOffset>
                </wp:positionV>
                <wp:extent cx="419227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50"/>
                              <w:gridCol w:w="1651"/>
                              <w:gridCol w:w="165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napToGrid w:val="false"/>
                                    <w:spacing w:before="6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 w:before="0" w:after="220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Frensh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 w:before="0" w:after="220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Excellent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 w:before="0" w:after="220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  <w:p>
                                  <w:pPr>
                                    <w:pStyle w:val="Objectiv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xcellent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bjective"/>
                                    <w:spacing w:before="60" w:after="220"/>
                                    <w:jc w:val="center"/>
                                    <w:rPr>
                                      <w:rFonts w:eastAsia="Garamond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napToGrid w:val="false"/>
                                    <w:spacing w:before="60" w:after="2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napToGrid w:val="false"/>
                                    <w:spacing w:before="60" w:after="2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napToGrid w:val="false"/>
                                    <w:spacing w:before="6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napToGrid w:val="false"/>
                                    <w:spacing w:before="60" w:after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220pt;mso-wrap-distance-left:9pt;mso-wrap-distance-right:0pt;mso-wrap-distance-top:0pt;mso-wrap-distance-bottom:0pt;margin-top:-17.55pt;mso-position-vertical-relative:text;margin-left:1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50"/>
                        <w:gridCol w:w="1651"/>
                        <w:gridCol w:w="165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Objective"/>
                              <w:snapToGrid w:val="false"/>
                              <w:spacing w:before="60" w:after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eak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glish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220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Frensh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220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</w:t>
                            </w:r>
                            <w:r>
                              <w:rPr/>
                              <w:t xml:space="preserve">Excellent 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220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</w:t>
                            </w: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  <w:p>
                            <w:pPr>
                              <w:pStyle w:val="Objective"/>
                              <w:jc w:val="center"/>
                              <w:rPr/>
                            </w:pPr>
                            <w:r>
                              <w:rPr/>
                              <w:t xml:space="preserve">Excellent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jective"/>
                              <w:spacing w:before="60" w:after="220"/>
                              <w:jc w:val="center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Objective"/>
                              <w:snapToGrid w:val="false"/>
                              <w:spacing w:before="60" w:after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Objective"/>
                              <w:snapToGrid w:val="false"/>
                              <w:spacing w:before="60" w:after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Objective"/>
                              <w:snapToGrid w:val="false"/>
                              <w:spacing w:before="60" w:after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Objective"/>
                              <w:snapToGrid w:val="false"/>
                              <w:spacing w:before="60" w:after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85"/>
        <w:gridCol w:w="7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sKILL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Commitment, integrity, responsibility, and flexibility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Passionate, optimistic and ready to go the extra mile to accomplish the best job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Computer related: OS Windows 98/ME/XP/Windows 7, MS office Word/Excel, Adobe Photoshop ,premiere and after effect, Paint, Internet, 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Office work: Typing, scanning, printing, use of fax and photocopier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HOBBIE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Squash, badminton, photography, music, movies ,theatre, multimedia, reading,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Footer"/>
      <w:spacing w:before="220" w:after="220"/>
      <w:jc w:val="center"/>
      <w:rPr>
        <w:sz w:val="20"/>
        <w:szCs w:val="18"/>
        <w:lang w:val="fr-FR"/>
      </w:rPr>
    </w:pPr>
    <w:r>
      <w:rPr>
        <w:sz w:val="20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8485889675864946436s17">
    <w:name w:val="m_-8485889675864946436s17"/>
    <w:qFormat/>
    <w:rPr/>
  </w:style>
  <w:style w:type="character" w:styleId="M8485889675864946436s18">
    <w:name w:val="m_-8485889675864946436s18"/>
    <w:qFormat/>
    <w:rPr/>
  </w:style>
  <w:style w:type="character" w:styleId="M8485889675864946436s5">
    <w:name w:val="m_-8485889675864946436s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f.boulo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58:00Z</dcterms:created>
  <dc:creator>User</dc:creator>
  <dc:description/>
  <cp:keywords/>
  <dc:language>en-US</dc:language>
  <cp:lastModifiedBy>user</cp:lastModifiedBy>
  <cp:lastPrinted>2015-02-04T11:19:00Z</cp:lastPrinted>
  <dcterms:modified xsi:type="dcterms:W3CDTF">2017-05-26T17:58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